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6740" cy="8009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55"/>
        <w:gridCol w:w="832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Пояснительная записка ………………………………</w:t>
            </w:r>
            <w:r>
              <w:rPr>
                <w:rFonts w:cs="Times New Roman" w:ascii="Times New Roman" w:hAnsi="Times New Roman"/>
                <w:bCs/>
                <w:lang w:val="ru-RU"/>
              </w:rPr>
              <w:t>.........................................................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образовательной деятельности………………………</w:t>
            </w:r>
            <w:r>
              <w:rPr>
                <w:rFonts w:cs="Times New Roman" w:ascii="Times New Roman" w:hAnsi="Times New Roman"/>
                <w:bCs/>
                <w:lang w:val="ru-RU"/>
              </w:rPr>
              <w:t>...............................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управления образовательной организацией ……………………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и качество подготовки обучающихся ………………………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……………………………………………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стребованность выпускников……………………………………………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дровое обеспечение………………………………………………………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………………………………………………</w:t>
            </w:r>
            <w:r>
              <w:rPr>
                <w:rFonts w:cs="Times New Roman" w:ascii="Times New Roman" w:hAnsi="Times New Roman"/>
                <w:lang w:val="ru-RU"/>
              </w:rPr>
              <w:t>..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иблиотеч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 обеспечение……………………………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ериально-техническая база……………………………………………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ункционирование внутренней системы оценки качества образования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Воспитательная работа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ru-RU"/>
              </w:rPr>
              <w:t>..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ind w:left="-28" w:right="-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деятельности……………………………………………………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Целью проведения самообследования является обеспечение доступности и открытости информации о деятельности государственного автономного профессионального образовательного учреждения «Бавлинский аграрный  колледжа» (далее – Колледж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снованием   для   проведения   самообследования   является Федеральный закон от 29 декабря 2012 г. № 273-Фз «Об образовании в Российской Федерации», 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 (с изм. от 14.12.2017 №1218), Приказ Министерства образования и науки Российской Федерации от 10 декабря  2013г. № 1324 «Об утверждении показателей деятельности образовательной организации, подлежащей самообследованию» (с изм. от 15.02.2017 г. № 136)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самообследования проводится оценка образовательной деятельности, системы управления организации, содержания и качества обучающихся, организации учебного процесса, востребованности выпускников, качества кадрового, учебно-методического, библиоте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орган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ОЦЕНКА ОБРАЗОВАТЕЛЬНОЙ ДЕЯТЕЛЬНОСТИ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«</w:t>
      </w:r>
      <w:r>
        <w:rPr>
          <w:rFonts w:cs="Times New Roman" w:ascii="Times New Roman" w:hAnsi="Times New Roman"/>
          <w:shd w:fill="FFFFFF" w:val="clear"/>
        </w:rPr>
        <w:t>Бавлинский аграрный колледж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  реализует основные профессиональные образовательные программы среднего профессионального образования – программы подготовки квалифицированных рабочих, служащих и  программы подготовки специалистов среднего звена, а также по программам профессионального обучения и дополнительные профессиональные программы.  Колледж имеет организацион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ую форму – государственное автономное профессиональное образовательное учреждение.</w:t>
      </w:r>
    </w:p>
    <w:p>
      <w:pPr>
        <w:pStyle w:val="F"/>
        <w:spacing w:lineRule="auto" w:line="30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дж осуществляет свою деятельность в соответствии с Конституцией Российской Федерации, Конституцией Республики Татарстан, Гражданским кодексом Российской Федерации, Законом Российской Федерации «</w:t>
      </w:r>
      <w:r>
        <w:rPr>
          <w:rFonts w:cs="Times New Roman" w:ascii="Times New Roman" w:hAnsi="Times New Roman"/>
        </w:rPr>
        <w:t xml:space="preserve">Об образовании», </w:t>
      </w:r>
      <w:r>
        <w:rPr>
          <w:rFonts w:cs="Times New Roman" w:ascii="Times New Roman" w:hAnsi="Times New Roman"/>
          <w:color w:val="000000"/>
        </w:rPr>
        <w:t>Законом Республики Татарстан «Об образовании», нормативно – правовыми актами Президента Российской Федерации, Президента Республики Татарстан, Правительства Российской Федерации, Правительства Республики Татарстан, Министерства образования и науки Российской Федерации, Министерства образования и науки Республики Татарстан, иными действующими законодательными и нормативными актами Российской Федерации и Республики Татарстан, Уставом и локальными актами Колледж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Колледжа </w:t>
      </w:r>
      <w:r>
        <w:rPr>
          <w:rFonts w:cs="Times New Roman" w:ascii="Times New Roman" w:hAnsi="Times New Roman"/>
          <w:lang w:val="ru-RU"/>
        </w:rPr>
        <w:t>утверждён</w:t>
      </w:r>
      <w:r>
        <w:rPr>
          <w:rFonts w:cs="Times New Roman" w:ascii="Times New Roman" w:hAnsi="Times New Roman"/>
        </w:rPr>
        <w:t xml:space="preserve"> приказом Министерства образования и науки Республики Татарстан, согласован Распоряжением Министерства земельных и имущественных отношений Республики Татарстан № 1351-р от 15 июня 2015 года.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Колледжа: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ый корпус  № 1: 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930, Республика Татарстан, город Бавлы, улица Куйбышева, дом 36;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чебный корпус  № 2: 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930, Республика Татарстан, город Бавлы, улица Куйбышева, дом 36;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житие: </w:t>
      </w:r>
    </w:p>
    <w:p>
      <w:pPr>
        <w:pStyle w:val="Style22"/>
        <w:suppressAutoHyphens w:val="true"/>
        <w:spacing w:lineRule="auto" w:line="300" w:before="0" w:after="0"/>
        <w:ind w:left="0" w:firstLine="567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423930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Т, г. Бавлы, ул. Ленина, д. 9</w:t>
      </w:r>
    </w:p>
    <w:p>
      <w:pPr>
        <w:pStyle w:val="Style22"/>
        <w:suppressAutoHyphens w:val="true"/>
        <w:spacing w:lineRule="auto" w:line="30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ебно-производственная мастерская  № 3</w:t>
      </w:r>
    </w:p>
    <w:p>
      <w:pPr>
        <w:pStyle w:val="Style22"/>
        <w:suppressAutoHyphens w:val="true"/>
        <w:spacing w:lineRule="auto" w:line="30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423930 </w:t>
      </w:r>
      <w:r>
        <w:rPr>
          <w:rFonts w:cs="Times New Roman" w:ascii="Times New Roman" w:hAnsi="Times New Roman"/>
          <w:szCs w:val="24"/>
        </w:rPr>
        <w:t>РТ, г. Бавлы, ул. Ленина, д. 3</w:t>
      </w:r>
    </w:p>
    <w:p>
      <w:pPr>
        <w:pStyle w:val="Style22"/>
        <w:suppressAutoHyphens w:val="true"/>
        <w:spacing w:lineRule="auto" w:line="30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тория  Бавлинского аграрного колледжа начинается с 1 марта 1965 года, с того момента, когда Высокогорское училище сельского хозяйства №14 было переведено в рабочий </w:t>
      </w:r>
      <w:r>
        <w:rPr>
          <w:rFonts w:cs="Times New Roman" w:ascii="Times New Roman" w:hAnsi="Times New Roman"/>
          <w:szCs w:val="24"/>
          <w:lang w:val="ru-RU"/>
        </w:rPr>
        <w:t>посёлок</w:t>
      </w:r>
      <w:r>
        <w:rPr>
          <w:rFonts w:cs="Times New Roman" w:ascii="Times New Roman" w:hAnsi="Times New Roman"/>
          <w:szCs w:val="24"/>
        </w:rPr>
        <w:t xml:space="preserve"> Бавлы. Через два года – в 1967 году,  училище было переименовано в Сельское среднее профессионально-техническое училище №14 (ССПТУ-14). А в 1984 году  в Среднее профессионально-техническое училище №82 (СПТУ-82).  В 1997 году училище получает статус – Государственное бюджетное образовательное учреждение начального профессионального образования «Профессиональный лицей 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82» (ПЛ-82). 11 сентября 2009 года премьер-министр республики Татарстан Рустам Минниханов подписал указ «О создании государственного автономного образовательного учреждения профессионального образования  «Бавлинский аграрный колледж».</w:t>
      </w:r>
    </w:p>
    <w:p>
      <w:pPr>
        <w:pStyle w:val="Style22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ТОЧНЕНИЕ «О переименовании»</w:t>
      </w:r>
    </w:p>
    <w:p>
      <w:pPr>
        <w:pStyle w:val="Style22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тарское Республиканское профессионально – техническое  образование Бавлинское среднее Сельское профессионально – техническое училище №14 р.п. Бавлы ТАССР было переименовано в Среднее профессионально – техническое училище №82 согласно  Приказа Татарского Республиканского управления ПТО №339 от 28.04.1984г. (находилось в ведении Государственного комитета РСФСР по профессионально – техническому образованию, Министерства народного образования ТАССР).</w:t>
      </w:r>
    </w:p>
    <w:p>
      <w:pPr>
        <w:pStyle w:val="Style22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«Профессиональное училище № 82» преобразовано в «Профессиональный лицей №82» согласно Постановления Кабинета Министров РТ за  №  389 от 06.05.1997г. и Приказа Министерства образования РТ  №   166 от 16.05.1997г. «О преобразовании Профессионального училища №82 Бавлинского района в Профессиональный лицей № 82» агротехнического профиля. (находился в ведении Министерства образования РТ).</w:t>
      </w:r>
    </w:p>
    <w:p>
      <w:pPr>
        <w:pStyle w:val="Style22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Государственное образовательное учреждение начального  профессионального образования (ГОУ НПО) «Профессиональный лицей №82» г. Бавлы передано в ведение Министерства  труда, занятости и социальной защиты Республики Татарстан согласно  Постановления Кабинета Министров РТ № 492 от 20.09.2007г.</w:t>
      </w:r>
    </w:p>
    <w:p>
      <w:pPr>
        <w:pStyle w:val="Style22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ОУ НПО «ПЛ-82» переименовано в Государственное бюджетное образовательное учреждение начального профессионального образования (ГБОУ НПО) «Профессиональный лицей № 82» согласно Приказа Министерства труда, занятости и социальной защиты РТ  №  373 от 20.11.2007г. (находится в ведении Министерства труда, занятости и социальной защиты РТ).</w:t>
      </w:r>
    </w:p>
    <w:p>
      <w:pPr>
        <w:pStyle w:val="Style22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БОУ НПО «Профессиональный лицей №82» путем изменения типа и статуса переименовано в Государственное автономное образовательное учреждение среднего профессионального образования (ГАОУ СПО) «Бавлинский аграрный колледж» согласно Постановления Кабинета Министров РТ за № 633 от 11.09.2009г. и Приказа Министерства труда, занятости и социальной защиты РТ №513 от 16.11.2009г.</w:t>
      </w:r>
    </w:p>
    <w:p>
      <w:pPr>
        <w:pStyle w:val="Style22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Cs w:val="24"/>
        </w:rPr>
        <w:t>ГАОУ СПО «Бавлинский аграрный колледж» переименовано в Государственное автономное профессиональное образовательное учреждение «Бавлинский аграрный колледж» согласно Постановления Кабинета Министров РТ № 160 от 15.03.2014 г. (находится в ведении Министерства образования и науки Республики Татарстан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Колледжа в сфере профессионального и дополнительного образования ведется согласно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и, выданной Министерством образования и науки Республики Татарстан от 08 апреля 2016 года, регистрационный № 8172, серия 16 Л 01 № 0004199  с бессрочным сроком действ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color w:val="000000"/>
        </w:rPr>
        <w:t>видетельства о государственной аккредитации, выданного Министерством образования и науки Республики Татарстан от 22 июня 2017 года,  регистрационный № 4286, Серия 16 А 01 № 0000141 с Приложениями перечня аккредитованных образовательных программ. Государственный аккредитационный статус установлен сроком до 22 июня  2023 год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лледж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ак о юридическом лиц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несены в Единый государственный реестр юридических лиц, свидетельство Инспекции Федеральной налоговой службы по г. Бавлы  РТ от 24 августа 2012 г. серии 16 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00641720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за основным государственным регистрационным номером 1021606354164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олледж имеет Свидетельство о постановке на учет Российской организации в налоговом органе по месту нахождения на территории Российской Федерации, выданного Инспекцией Федеральной налоговой службы по г. Бавлы Республики Татарстан, серия 16 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00715431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0 декабря 2012 года с присвоением ИНН/КПП  1611000969/1611010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государственного имущества на праве оперативного управления подтверждено свидетельствами о государственной регистрации права, согласно которым площадь зданий составля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0041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в том числе  площадь общежития 2057,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лощадь земельных участков составляет 31,8 га</w:t>
      </w:r>
    </w:p>
    <w:p>
      <w:pPr>
        <w:pStyle w:val="12"/>
        <w:keepNext w:val="false"/>
        <w:keepLines w:val="false"/>
        <w:pageBreakBefore w:val="false"/>
        <w:widowControl/>
        <w:shd w:fill="auto" w:val="clear"/>
        <w:tabs>
          <w:tab w:val="clear" w:pos="708"/>
          <w:tab w:val="left" w:pos="111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опоставление показателей и требований лицензии свидетельствует об их полном соответствии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бразовательная деятельность в Колледже осуществляется по специальностям,  профессиям и уровням подготовки, определенным лицензи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качественный состав штата педагогических работников соответствует установленным требованиям и обеспечивает организацию и проведение образовательного процесса на должном </w:t>
      </w:r>
      <w:r>
        <w:rPr>
          <w:rFonts w:cs="Times New Roman" w:ascii="Times New Roman" w:hAnsi="Times New Roman"/>
        </w:rPr>
        <w:t>учебно-методическом уровн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Колледжем требований санитарно-гигиенических норм и норм пожарной безопасности соответствует лицензионным требованиям. В Колледже имеются все условия, гарантирующие охрану здоровья обучающихся и работников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енность обязательной учебно-м</w:t>
      </w:r>
      <w:r>
        <w:rPr>
          <w:rFonts w:cs="Times New Roman" w:ascii="Times New Roman" w:hAnsi="Times New Roman"/>
          <w:color w:val="000000"/>
        </w:rPr>
        <w:t>етодической литературой соответствует установленным требованиям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овая структура и нормативная правовая документация, разработанная Колледжем, отвечает направлениям деятельности и статусу учебного заведения и позволяет выполнять требования федеральных государственных образовательных стандартов среднего профессионального образования базового и </w:t>
      </w:r>
      <w:r>
        <w:rPr>
          <w:rFonts w:cs="Times New Roman" w:ascii="Times New Roman" w:hAnsi="Times New Roman"/>
          <w:color w:val="000000"/>
          <w:lang w:val="ru-RU"/>
        </w:rPr>
        <w:t>углублённого</w:t>
      </w:r>
      <w:r>
        <w:rPr>
          <w:rFonts w:cs="Times New Roman" w:ascii="Times New Roman" w:hAnsi="Times New Roman"/>
          <w:color w:val="000000"/>
        </w:rPr>
        <w:t xml:space="preserve"> уровней для качественной подготовки рабочих кадров и специалистов среднего звена.</w:t>
      </w:r>
    </w:p>
    <w:p>
      <w:pPr>
        <w:pStyle w:val="Normal"/>
        <w:widowControl w:val="false"/>
        <w:spacing w:lineRule="auto" w:line="30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Образовательная деятельность в колледже осуществляется по 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 xml:space="preserve"> основным профессиональным образовательным программам среднего профессионального образования  по очной форме обучения.  Обучение </w:t>
      </w:r>
      <w:r>
        <w:rPr>
          <w:rFonts w:cs="Times New Roman" w:ascii="Times New Roman" w:hAnsi="Times New Roman"/>
          <w:color w:val="000000"/>
          <w:lang w:val="ru-RU"/>
        </w:rPr>
        <w:t>ведётся</w:t>
      </w:r>
      <w:r>
        <w:rPr>
          <w:rFonts w:cs="Times New Roman" w:ascii="Times New Roman" w:hAnsi="Times New Roman"/>
          <w:color w:val="000000"/>
        </w:rPr>
        <w:t xml:space="preserve"> за </w:t>
      </w:r>
      <w:r>
        <w:rPr>
          <w:rFonts w:cs="Times New Roman" w:ascii="Times New Roman" w:hAnsi="Times New Roman"/>
          <w:color w:val="000000"/>
          <w:lang w:val="ru-RU"/>
        </w:rPr>
        <w:t>счё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8"/>
        </w:rPr>
        <w:t>бюджетных ассигнований Республики Татарстан</w:t>
      </w:r>
      <w:r>
        <w:rPr>
          <w:rFonts w:cs="Times New Roman" w:ascii="Times New Roman" w:hAnsi="Times New Roman"/>
          <w:szCs w:val="28"/>
          <w:lang w:val="ru-RU"/>
        </w:rPr>
        <w:t>. Н</w:t>
      </w:r>
      <w:r>
        <w:rPr>
          <w:rFonts w:cs="Times New Roman" w:ascii="Times New Roman" w:hAnsi="Times New Roman"/>
          <w:szCs w:val="28"/>
        </w:rPr>
        <w:t>а договорной основе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за </w:t>
      </w:r>
      <w:r>
        <w:rPr>
          <w:rFonts w:cs="Times New Roman" w:ascii="Times New Roman" w:hAnsi="Times New Roman"/>
          <w:szCs w:val="28"/>
          <w:lang w:val="ru-RU"/>
        </w:rPr>
        <w:t>счёт</w:t>
      </w:r>
      <w:r>
        <w:rPr>
          <w:rFonts w:cs="Times New Roman" w:ascii="Times New Roman" w:hAnsi="Times New Roman"/>
          <w:szCs w:val="28"/>
        </w:rPr>
        <w:t xml:space="preserve"> средств физических лиц</w:t>
      </w:r>
      <w:r>
        <w:rPr>
          <w:rFonts w:cs="Times New Roman" w:ascii="Times New Roman" w:hAnsi="Times New Roman"/>
          <w:szCs w:val="28"/>
          <w:lang w:val="ru-RU"/>
        </w:rPr>
        <w:t xml:space="preserve">, ведётся профессиональная переподготовка. </w:t>
      </w:r>
      <w:r>
        <w:rPr>
          <w:rFonts w:cs="Times New Roman" w:ascii="Times New Roman" w:hAnsi="Times New Roman"/>
          <w:szCs w:val="28"/>
        </w:rPr>
        <w:t xml:space="preserve"> Контингент в разрезе </w:t>
      </w:r>
      <w:r>
        <w:rPr>
          <w:rFonts w:cs="Times New Roman" w:ascii="Times New Roman" w:hAnsi="Times New Roman"/>
          <w:szCs w:val="28"/>
          <w:lang w:val="ru-RU"/>
        </w:rPr>
        <w:t xml:space="preserve">специальностей и </w:t>
      </w:r>
      <w:r>
        <w:rPr>
          <w:rFonts w:cs="Times New Roman" w:ascii="Times New Roman" w:hAnsi="Times New Roman"/>
          <w:szCs w:val="28"/>
        </w:rPr>
        <w:t>профессий и специальностей по состоянию на 01.0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.20</w:t>
      </w:r>
      <w:r>
        <w:rPr>
          <w:rFonts w:cs="Times New Roman" w:ascii="Times New Roman" w:hAnsi="Times New Roman"/>
          <w:szCs w:val="28"/>
          <w:lang w:val="ru-RU"/>
        </w:rPr>
        <w:t>20</w:t>
      </w:r>
      <w:r>
        <w:rPr>
          <w:rFonts w:cs="Times New Roman" w:ascii="Times New Roman" w:hAnsi="Times New Roman"/>
          <w:szCs w:val="28"/>
        </w:rPr>
        <w:t xml:space="preserve"> г. представлен в таблице 3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 – Контингент студентов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85"/>
        <w:gridCol w:w="1065"/>
        <w:gridCol w:w="1065"/>
        <w:gridCol w:w="995"/>
        <w:gridCol w:w="1007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пециальности, профессии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форма обучен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осно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 осн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осно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 основа</w:t>
            </w:r>
          </w:p>
        </w:tc>
      </w:tr>
      <w:tr>
        <w:trPr>
          <w:trHeight w:val="5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1.13 Тракторист – машинист с/х произво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.01.10 Электромонтёр</w:t>
            </w:r>
            <w:r>
              <w:rPr>
                <w:rFonts w:cs="Times New Roman" w:ascii="Times New Roman" w:hAnsi="Times New Roman"/>
              </w:rPr>
              <w:t xml:space="preserve"> по ремонту и обслуживанию электрооборудования в сельскохозяйственном производ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(основное обще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(среднее полно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  <w:r>
              <w:rPr>
                <w:rFonts w:cs="Times New Roman" w:ascii="Times New Roman" w:hAnsi="Times New Roman"/>
                <w:lang w:val="ru-RU"/>
              </w:rPr>
              <w:t>(среднее полное) углубленный уровень)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07 Механизация с/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укат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колледжу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полнительное</w:t>
      </w:r>
      <w:r>
        <w:rPr>
          <w:rFonts w:cs="Times New Roman" w:ascii="Times New Roman" w:hAnsi="Times New Roman"/>
          <w:lang w:val="ru-RU"/>
        </w:rPr>
        <w:t xml:space="preserve"> профессиональное</w:t>
      </w:r>
      <w:r>
        <w:rPr>
          <w:rFonts w:cs="Times New Roman" w:ascii="Times New Roman" w:hAnsi="Times New Roman"/>
        </w:rPr>
        <w:t xml:space="preserve"> образование в колледж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профессиональная подготовка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</w:rPr>
        <w:t xml:space="preserve"> занимается подготовкой, переподготовкой и повышением квалификации специалистов и рабочих. Колледж готовит кадры для производственных нужд и, в основном, работает по заявкам организаций города Бавлы и Бавлинского муниципального района, а также близлежащих регионов. Организовано обучение по программам дополнительного профессионального образования по направлениям в сфере  финансов,  экономики и  жилищно-коммунального хозяйства, а также аграрного сектора.  В рамках профессионального обучения наиболее востребованными профессиями рабочих  являются: тракторист – машинист сельскохозяйственного производства категорий В, С, Е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, 1С бухгалтерия, повар</w:t>
      </w:r>
      <w:r>
        <w:rPr>
          <w:rFonts w:cs="Times New Roman" w:ascii="Times New Roman" w:hAnsi="Times New Roman"/>
          <w:lang w:val="ru-RU"/>
        </w:rPr>
        <w:t>, оператор ЭВМ, оператор АЗС, электромонтё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 xml:space="preserve"> - 20</w:t>
      </w:r>
      <w:r>
        <w:rPr>
          <w:rFonts w:cs="Times New Roman" w:ascii="Times New Roman" w:hAnsi="Times New Roman"/>
          <w:lang w:val="ru-RU"/>
        </w:rPr>
        <w:t>20 учебном</w:t>
      </w:r>
      <w:r>
        <w:rPr>
          <w:rFonts w:cs="Times New Roman" w:ascii="Times New Roman" w:hAnsi="Times New Roman"/>
        </w:rPr>
        <w:t xml:space="preserve"> году всего было обучено </w:t>
      </w:r>
      <w:r>
        <w:rPr>
          <w:rFonts w:cs="Times New Roman" w:ascii="Times New Roman" w:hAnsi="Times New Roman"/>
          <w:color w:val="000000"/>
          <w:lang w:val="ru-RU"/>
        </w:rPr>
        <w:t>79</w:t>
      </w:r>
      <w:r>
        <w:rPr>
          <w:rFonts w:cs="Times New Roman" w:ascii="Times New Roman" w:hAnsi="Times New Roman"/>
        </w:rPr>
        <w:t xml:space="preserve"> челове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– Контингент слушате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07"/>
        <w:gridCol w:w="1140"/>
        <w:gridCol w:w="1200"/>
        <w:gridCol w:w="1111"/>
        <w:gridCol w:w="1289"/>
        <w:gridCol w:w="1201"/>
      </w:tblGrid>
      <w:tr>
        <w:trPr>
          <w:trHeight w:val="3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уче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ое профессиональное образование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 – </w:t>
            </w:r>
          </w:p>
          <w:p>
            <w:pPr>
              <w:pStyle w:val="Normal"/>
              <w:ind w:left="-109" w:right="-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ка</w:t>
            </w:r>
          </w:p>
          <w:p>
            <w:pPr>
              <w:pStyle w:val="Normal"/>
              <w:ind w:left="-109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од- </w:t>
            </w:r>
          </w:p>
          <w:p>
            <w:pPr>
              <w:pStyle w:val="Normal"/>
              <w:ind w:left="-122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ка</w:t>
            </w:r>
          </w:p>
          <w:p>
            <w:pPr>
              <w:pStyle w:val="Normal"/>
              <w:ind w:left="-122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-</w:t>
            </w:r>
          </w:p>
          <w:p>
            <w:pPr>
              <w:pStyle w:val="Normal"/>
              <w:ind w:left="-9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ц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-</w:t>
            </w:r>
          </w:p>
          <w:p>
            <w:pPr>
              <w:pStyle w:val="Normal"/>
              <w:ind w:left="-9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ц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перепод-</w:t>
            </w:r>
          </w:p>
          <w:p>
            <w:pPr>
              <w:pStyle w:val="Normal"/>
              <w:ind w:left="-9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 машинист с/х производства, категории В,С,Е,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 Бухгалте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ератор ЭВ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тор АЗ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-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79 </w:t>
            </w: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. СИСТЕМА УПРАВЛЕНИЯ ОБРАЗОВАТЕЛЬНОЙ ОРГАНИЗАЦИ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правление Колледжем осуществляется в соответствии с требованиями: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29 декабря 2012 года №273-ФЗ «Об образовании в Российской Федерации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а Республики Татарстан от 22 июля 2013  года №68-ЗРТ «Об образовании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я Кабинета Министров Республики Татарстан от 13 июля 2010 года № 555 «О стандарте качества государственной услуги по предоставлению среднего профессионального образования»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 среднего профессионального образования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х актов Министерства образования и науки Российской Федерации и Министерства образования и науки Республики Татарстан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а Колледж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правления Колледжем предусматривает преемственность и интегративность всех уровней. Взаимодействие всех структурных подразделений является достаточно эффективным, гибким и позволяет оперативно решать возникающие задачи. 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чредителем Колледжа является Министерство образования и науки Республики Татарстан.  В Колледже функционирует Совет колледжа, Педагогический Совет,  Студенческий Совет, Родительский комитет</w:t>
      </w:r>
      <w:r>
        <w:rPr>
          <w:rFonts w:cs="Times New Roman" w:ascii="Times New Roman" w:hAnsi="Times New Roman"/>
          <w:lang w:val="ru-RU"/>
        </w:rPr>
        <w:t>, Наблюдательный Совет,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деятельности Наблюдательного Совета является содействие Колледжу в осуществлении его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атериальной базы, охрану здоровья, развитие способностей и талантов воспитываемых и обучающихся в Колледже. Высшим должностным лицом Колледжа является директор Шафиков Венер Лотфуллови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Колледжа осуществляет свою деятельность на основании </w:t>
      </w:r>
      <w:r>
        <w:rPr>
          <w:rFonts w:cs="Times New Roman" w:ascii="Times New Roman" w:hAnsi="Times New Roman"/>
          <w:lang w:val="ru-RU"/>
        </w:rPr>
        <w:t>заключённого</w:t>
      </w:r>
      <w:r>
        <w:rPr>
          <w:rFonts w:cs="Times New Roman" w:ascii="Times New Roman" w:hAnsi="Times New Roman"/>
        </w:rPr>
        <w:t xml:space="preserve">  с Учредителем срочного трудового договора от 27.06.2017г. №  56/17-стд (приказ МО и Н РТ 181/17-ка от 27.06.2017г. «О </w:t>
      </w:r>
      <w:r>
        <w:rPr>
          <w:rFonts w:cs="Times New Roman" w:ascii="Times New Roman" w:hAnsi="Times New Roman"/>
          <w:lang w:val="ru-RU"/>
        </w:rPr>
        <w:t>приёме</w:t>
      </w:r>
      <w:r>
        <w:rPr>
          <w:rFonts w:cs="Times New Roman" w:ascii="Times New Roman" w:hAnsi="Times New Roman"/>
        </w:rPr>
        <w:t xml:space="preserve"> на работу»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без доверенности представляет Колледж  во всех учреждениях и организациях, распоряжается имуществом и средствами в соответствии с законодательством Российской Федерации, Республики Татарстан, заключает договора, </w:t>
      </w:r>
      <w:r>
        <w:rPr>
          <w:rFonts w:cs="Times New Roman" w:ascii="Times New Roman" w:hAnsi="Times New Roman"/>
          <w:lang w:val="ru-RU"/>
        </w:rPr>
        <w:t>выдаёт</w:t>
      </w:r>
      <w:r>
        <w:rPr>
          <w:rFonts w:cs="Times New Roman" w:ascii="Times New Roman" w:hAnsi="Times New Roman"/>
        </w:rPr>
        <w:t xml:space="preserve"> доверенности, в том числе с правом передоверия, открывает в учреждениях банка расчетный и другие счета. Директор Колледжа организует работу, </w:t>
      </w:r>
      <w:r>
        <w:rPr>
          <w:rFonts w:cs="Times New Roman" w:ascii="Times New Roman" w:hAnsi="Times New Roman"/>
          <w:lang w:val="ru-RU"/>
        </w:rPr>
        <w:t>издаёт</w:t>
      </w:r>
      <w:r>
        <w:rPr>
          <w:rFonts w:cs="Times New Roman" w:ascii="Times New Roman" w:hAnsi="Times New Roman"/>
        </w:rPr>
        <w:t xml:space="preserve"> приказы и распоряжения, </w:t>
      </w:r>
      <w:r>
        <w:rPr>
          <w:rFonts w:cs="Times New Roman" w:ascii="Times New Roman" w:hAnsi="Times New Roman"/>
          <w:lang w:val="ru-RU"/>
        </w:rPr>
        <w:t>даёт</w:t>
      </w:r>
      <w:r>
        <w:rPr>
          <w:rFonts w:cs="Times New Roman" w:ascii="Times New Roman" w:hAnsi="Times New Roman"/>
        </w:rPr>
        <w:t xml:space="preserve"> указания, обязательные для всех работников Колледжа. К компетенции директора Колледжа относятся вопросы осуществления текущего руководства деятельностью Колледжа, за исключением вопросов, </w:t>
      </w:r>
      <w:r>
        <w:rPr>
          <w:rFonts w:cs="Times New Roman" w:ascii="Times New Roman" w:hAnsi="Times New Roman"/>
          <w:lang w:val="ru-RU"/>
        </w:rPr>
        <w:t>отнесённых</w:t>
      </w:r>
      <w:r>
        <w:rPr>
          <w:rFonts w:cs="Times New Roman" w:ascii="Times New Roman" w:hAnsi="Times New Roman"/>
        </w:rPr>
        <w:t xml:space="preserve"> законодательством или Уставом к компетенции Учредителя и Наблюдательного совета. Директор осуществляет текущее руководство деятельностью Колледжа и </w:t>
      </w:r>
      <w:r>
        <w:rPr>
          <w:rFonts w:cs="Times New Roman" w:ascii="Times New Roman" w:hAnsi="Times New Roman"/>
          <w:lang w:val="ru-RU"/>
        </w:rPr>
        <w:t>подотчётен</w:t>
      </w:r>
      <w:r>
        <w:rPr>
          <w:rFonts w:cs="Times New Roman" w:ascii="Times New Roman" w:hAnsi="Times New Roman"/>
        </w:rPr>
        <w:t xml:space="preserve"> в своей финансовой деятельности Учредителю и Наблюдательному совету Колледжа. Директор </w:t>
      </w:r>
      <w:r>
        <w:rPr>
          <w:rFonts w:cs="Times New Roman" w:ascii="Times New Roman" w:hAnsi="Times New Roman"/>
          <w:lang w:val="ru-RU"/>
        </w:rPr>
        <w:t>несёт</w:t>
      </w:r>
      <w:r>
        <w:rPr>
          <w:rFonts w:cs="Times New Roman" w:ascii="Times New Roman" w:hAnsi="Times New Roman"/>
        </w:rPr>
        <w:t xml:space="preserve"> ответственность за эффективную деятельность Колледжа; уровень, объем, качество оказываемых Колледжем услуг населению; материально-техническое обеспечение деятельности Колледжа; обеспечение Колледжа квалифицированными кадрами, повышение профессиональной квалификации работников Колледжа;  выполнение договора о закреплении за Колледжем имущества на праве оперативного управления; обеспечение трудовых прав работников Колледжа. Исполнение части своих полномочий директор может передать заместителям или другим руководящим работникам Колледжа на основании доверенности. Право подписи бухгалтерских документов в отсутствие директора имеет первый   заместитель директора на основании приказа и карточки образцов подписе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коллегиальности в решении вопросов учебно-методической и воспитательной работы, физического воспитания обучающихся создан Педагогический совет, состав и деятельность которого определяется Положением. Председателем Педагогического совета является директор Колледжа. Педагогический совет Колледжа создан в целях управления организацией образовательного процесса, развития содержания образования, реализации профессиональных образовательных программ, повышения качества обучения и воспитания обучающихся, совершенствования методической работы образовательного учреждения, а также содействия повышению квалификации педагогических работников.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ОДЕРЖАНИЕ И КАЧЕСТВО ПОДГОТОВКИ ОБУЧАЮЩИХС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основных показателей работы колледжа является показатель обеспечения реализации студентами действующих требований федерального государственного образовательного стандарта, который определяется мониторинговыми исследованиями качества успеваемости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 текущей и промежуточной аттестации ориентирована на нормативные требования, сложившиеся в системе среднего профессионального образования, и обеспечивает контроль над усвоением содержания образовательных стандартов по специальностям и профессиям.</w:t>
      </w:r>
    </w:p>
    <w:p>
      <w:pPr>
        <w:pStyle w:val="Style20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оличество обучающихс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9</w:t>
      </w:r>
      <w:r>
        <w:rPr>
          <w:rFonts w:cs="Times New Roman" w:ascii="Times New Roman" w:hAnsi="Times New Roman"/>
          <w:b w:val="false"/>
          <w:bCs w:val="false"/>
          <w:color w:val="000000"/>
        </w:rPr>
        <w:t>-20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учебн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  составлял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307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человек,  из них –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160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делении П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СЗ 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47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 отделении П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РС. </w:t>
      </w:r>
    </w:p>
    <w:p>
      <w:pPr>
        <w:pStyle w:val="Style20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данный период было отчислено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человек</w:t>
      </w:r>
      <w:r>
        <w:rPr>
          <w:rFonts w:cs="Times New Roman" w:ascii="Times New Roman" w:hAnsi="Times New Roman"/>
          <w:lang w:val="ru-RU"/>
        </w:rPr>
        <w:t xml:space="preserve"> по собственному жел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  <w:lang w:val="ru-RU"/>
        </w:rPr>
        <w:t>,63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</w:rPr>
        <w:t xml:space="preserve"> от общего количества обучающихся), из </w:t>
      </w:r>
      <w:r>
        <w:rPr>
          <w:rFonts w:cs="Times New Roman" w:ascii="Times New Roman" w:hAnsi="Times New Roman"/>
          <w:lang w:val="ru-RU"/>
        </w:rPr>
        <w:t xml:space="preserve">числа обучающихся 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КРС</w:t>
      </w:r>
      <w:r>
        <w:rPr>
          <w:rFonts w:cs="Times New Roman" w:ascii="Times New Roman" w:hAnsi="Times New Roman"/>
          <w:lang w:val="ru-RU"/>
        </w:rPr>
        <w:t xml:space="preserve"> -3 человека, ППССЗ - 2 человека</w:t>
      </w:r>
      <w:r>
        <w:rPr>
          <w:rFonts w:cs="Times New Roman" w:ascii="Times New Roman" w:hAnsi="Times New Roman"/>
        </w:rPr>
        <w:t>.</w:t>
      </w:r>
    </w:p>
    <w:p>
      <w:pPr>
        <w:pStyle w:val="Style20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ислены за невыполнение учебного плана - 18 человек, из них:</w:t>
      </w:r>
    </w:p>
    <w:p>
      <w:pPr>
        <w:pStyle w:val="Style20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 студентов из числа ППССЗ, 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 человек из числа обучающихся ППКРС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было из других учебных заведений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человека (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26 </w:t>
      </w:r>
      <w:r>
        <w:rPr>
          <w:rFonts w:cs="Times New Roman" w:ascii="Times New Roman" w:hAnsi="Times New Roman"/>
        </w:rPr>
        <w:t xml:space="preserve">% от общего количества обучающихся), из них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человека на отделении 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КРС</w:t>
      </w:r>
      <w:r>
        <w:rPr>
          <w:rFonts w:cs="Times New Roman" w:ascii="Times New Roman" w:hAnsi="Times New Roman"/>
          <w:lang w:val="ru-RU"/>
        </w:rPr>
        <w:t>, 3 человека - отделение ППССЗ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ыпуск составил </w:t>
      </w:r>
      <w:r>
        <w:rPr>
          <w:rFonts w:cs="Times New Roman" w:ascii="Times New Roman" w:hAnsi="Times New Roman"/>
          <w:lang w:val="ru-RU"/>
        </w:rPr>
        <w:t xml:space="preserve">84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lang w:val="ru-RU"/>
        </w:rPr>
        <w:t>а (10 человек не допущены к сдаче ГИА)</w:t>
      </w:r>
      <w:r>
        <w:rPr>
          <w:rFonts w:cs="Times New Roman" w:ascii="Times New Roman" w:hAnsi="Times New Roman"/>
        </w:rPr>
        <w:t xml:space="preserve">, из них </w:t>
      </w:r>
      <w:r>
        <w:rPr>
          <w:rFonts w:cs="Times New Roman" w:ascii="Times New Roman" w:hAnsi="Times New Roman"/>
          <w:lang w:val="ru-RU"/>
        </w:rPr>
        <w:t xml:space="preserve"> 64 человека с получением диплома государственного образца, 10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lang w:val="ru-RU"/>
        </w:rPr>
        <w:t>, которые обучались по программам профессиональной подготовки  по профессиям рабочих лиц с ОВЗ с получением свидетель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 человек отчислены с выдачей академической справки, в связи с невыполнением ВК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 человек оформил академический отпуск, в связи с призывом в ряды РА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ящий контингент составил 1</w:t>
      </w:r>
      <w:r>
        <w:rPr>
          <w:rFonts w:cs="Times New Roman" w:ascii="Times New Roman" w:hAnsi="Times New Roman"/>
          <w:lang w:val="ru-RU"/>
        </w:rPr>
        <w:t>74</w:t>
      </w:r>
      <w:r>
        <w:rPr>
          <w:rFonts w:cs="Times New Roman" w:ascii="Times New Roman" w:hAnsi="Times New Roman"/>
        </w:rPr>
        <w:t xml:space="preserve"> человек, из них </w:t>
      </w:r>
      <w:r>
        <w:rPr>
          <w:rFonts w:cs="Times New Roman" w:ascii="Times New Roman" w:hAnsi="Times New Roman"/>
          <w:lang w:val="ru-RU"/>
        </w:rPr>
        <w:t>79</w:t>
      </w:r>
      <w:r>
        <w:rPr>
          <w:rFonts w:cs="Times New Roman" w:ascii="Times New Roman" w:hAnsi="Times New Roman"/>
        </w:rPr>
        <w:t xml:space="preserve"> человек на отделении 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ССЗ и </w:t>
      </w:r>
      <w:r>
        <w:rPr>
          <w:rFonts w:cs="Times New Roman" w:ascii="Times New Roman" w:hAnsi="Times New Roman"/>
          <w:lang w:val="ru-RU"/>
        </w:rPr>
        <w:t xml:space="preserve">95 </w:t>
      </w:r>
      <w:r>
        <w:rPr>
          <w:rFonts w:cs="Times New Roman" w:ascii="Times New Roman" w:hAnsi="Times New Roman"/>
        </w:rPr>
        <w:t>человек 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КР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блица  Показатели успеваемости студентов </w:t>
      </w:r>
    </w:p>
    <w:tbl>
      <w:tblPr>
        <w:tblW w:w="994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96"/>
        <w:gridCol w:w="2104"/>
        <w:gridCol w:w="3841"/>
      </w:tblGrid>
      <w:tr>
        <w:trPr/>
        <w:tc>
          <w:tcPr>
            <w:tcW w:w="9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1.13 Тракторист – машинист с/х производств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.01.10 Электромонтёр</w:t>
            </w:r>
            <w:r>
              <w:rPr>
                <w:rFonts w:cs="Times New Roman" w:ascii="Times New Roman" w:hAnsi="Times New Roman"/>
              </w:rPr>
              <w:t xml:space="preserve"> по ремонту и обслуживанию электрооборудования в сельскохозяйственном производств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(основное общее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(среднее полное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  <w:r>
              <w:rPr>
                <w:rFonts w:cs="Times New Roman" w:ascii="Times New Roman" w:hAnsi="Times New Roman"/>
                <w:lang w:val="ru-RU"/>
              </w:rPr>
              <w:t>(среднее полное) углубленный уровень)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07 Механизация с/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укатур</w:t>
            </w:r>
          </w:p>
          <w:p>
            <w:pPr>
              <w:pStyle w:val="Normal"/>
              <w:widowControl w:val="false"/>
              <w:ind w:left="-63" w:right="-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успеваемости и качества знаний по профессия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кторист-машинист сельскохозяйственного производства</w:t>
      </w:r>
    </w:p>
    <w:tbl>
      <w:tblPr>
        <w:tblW w:w="8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494"/>
        <w:gridCol w:w="2185"/>
        <w:gridCol w:w="2185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. год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019-202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певаем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чество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2,3%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арщик (ручной и частично механизированной сварки (наплавки))</w:t>
      </w:r>
    </w:p>
    <w:tbl>
      <w:tblPr>
        <w:tblW w:w="8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494"/>
        <w:gridCol w:w="2185"/>
        <w:gridCol w:w="2185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. год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019-202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певаем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чество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,5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2,6%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Электромонтёр по ремонту и обслуживанию э/о в с/х производстве</w:t>
      </w:r>
    </w:p>
    <w:tbl>
      <w:tblPr>
        <w:tblW w:w="8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494"/>
        <w:gridCol w:w="2185"/>
        <w:gridCol w:w="2185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. год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019-202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певаем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чество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,5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2,5%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успеваемости и качества знаний по специальностям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ханизация сельского хозяйства</w:t>
      </w:r>
    </w:p>
    <w:tbl>
      <w:tblPr>
        <w:tblW w:w="8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494"/>
        <w:gridCol w:w="2185"/>
        <w:gridCol w:w="2185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. год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019 -202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певаем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чество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%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1,7%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хнология продукции общественного питания</w:t>
      </w:r>
    </w:p>
    <w:p>
      <w:pPr>
        <w:pStyle w:val="Normal"/>
        <w:shd w:fill="FFFFFF" w:val="clear"/>
        <w:spacing w:before="280" w:after="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 итоговая аттестация проходит в соответствии с положением о проведении государственной итоговой аттестации для обучающихся колледж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339080" cy="73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29"/>
                              <w:gridCol w:w="1826"/>
                              <w:gridCol w:w="1984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19 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певаем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57.9pt;mso-wrap-distance-left:9pt;mso-wrap-distance-right:9pt;mso-wrap-distance-top:0pt;mso-wrap-distance-bottom:0pt;margin-top:9.9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29"/>
                        <w:gridCol w:w="1826"/>
                        <w:gridCol w:w="1984"/>
                        <w:gridCol w:w="2369"/>
                      </w:tblGrid>
                      <w:tr>
                        <w:trPr/>
                        <w:tc>
                          <w:tcPr>
                            <w:tcW w:w="2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2019 -20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певаем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9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ind w:firstLine="14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государственной итоговой аттестации выпускников за 3 года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37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выпус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17 -2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18-20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19-202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тличие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 повышенным разрядо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факторов, влияющих на качество образования, является обеспечение качественного </w:t>
      </w:r>
      <w:r>
        <w:rPr>
          <w:rFonts w:cs="Times New Roman" w:ascii="Times New Roman" w:hAnsi="Times New Roman"/>
          <w:lang w:val="ru-RU"/>
        </w:rPr>
        <w:t>приёма</w:t>
      </w:r>
      <w:r>
        <w:rPr>
          <w:rFonts w:cs="Times New Roman" w:ascii="Times New Roman" w:hAnsi="Times New Roman"/>
        </w:rPr>
        <w:t xml:space="preserve"> в колледж. </w:t>
      </w:r>
      <w:r>
        <w:rPr>
          <w:rFonts w:cs="Times New Roman" w:ascii="Times New Roman" w:hAnsi="Times New Roman"/>
          <w:lang w:val="ru-RU"/>
        </w:rPr>
        <w:t>Однако, к</w:t>
      </w:r>
      <w:r>
        <w:rPr>
          <w:rFonts w:cs="Times New Roman" w:ascii="Times New Roman" w:hAnsi="Times New Roman"/>
        </w:rPr>
        <w:t xml:space="preserve">омплексная профориентационная работа, проводимая в течение учебного года, </w:t>
      </w:r>
      <w:r>
        <w:rPr>
          <w:rFonts w:cs="Times New Roman" w:ascii="Times New Roman" w:hAnsi="Times New Roman"/>
          <w:lang w:val="ru-RU"/>
        </w:rPr>
        <w:t xml:space="preserve">не совсем </w:t>
      </w:r>
      <w:r>
        <w:rPr>
          <w:rFonts w:cs="Times New Roman" w:ascii="Times New Roman" w:hAnsi="Times New Roman"/>
        </w:rPr>
        <w:t xml:space="preserve">способствует тому, что </w:t>
      </w:r>
      <w:r>
        <w:rPr>
          <w:rFonts w:cs="Times New Roman" w:ascii="Times New Roman" w:hAnsi="Times New Roman"/>
          <w:lang w:val="ru-RU"/>
        </w:rPr>
        <w:t xml:space="preserve">обеспечивать </w:t>
      </w:r>
      <w:r>
        <w:rPr>
          <w:rFonts w:cs="Times New Roman" w:ascii="Times New Roman" w:hAnsi="Times New Roman"/>
        </w:rPr>
        <w:t xml:space="preserve">стабильный  </w:t>
      </w:r>
      <w:r>
        <w:rPr>
          <w:rFonts w:cs="Times New Roman" w:ascii="Times New Roman" w:hAnsi="Times New Roman"/>
          <w:lang w:val="ru-RU"/>
        </w:rPr>
        <w:t>приём</w:t>
      </w:r>
      <w:r>
        <w:rPr>
          <w:rFonts w:cs="Times New Roman" w:ascii="Times New Roman" w:hAnsi="Times New Roman"/>
        </w:rPr>
        <w:t xml:space="preserve">. В таблице  приведены данные по </w:t>
      </w:r>
      <w:r>
        <w:rPr>
          <w:rFonts w:cs="Times New Roman" w:ascii="Times New Roman" w:hAnsi="Times New Roman"/>
          <w:lang w:val="ru-RU"/>
        </w:rPr>
        <w:t>приёму</w:t>
      </w:r>
      <w:r>
        <w:rPr>
          <w:rFonts w:cs="Times New Roman" w:ascii="Times New Roman" w:hAnsi="Times New Roman"/>
        </w:rPr>
        <w:t xml:space="preserve"> студентов на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учебный год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 При</w:t>
      </w:r>
      <w:r>
        <w:rPr>
          <w:rFonts w:cs="Times New Roman" w:ascii="Times New Roman" w:hAnsi="Times New Roman"/>
          <w:b/>
          <w:bCs/>
          <w:lang w:val="ru-RU"/>
        </w:rPr>
        <w:t>ё</w:t>
      </w:r>
      <w:r>
        <w:rPr>
          <w:rFonts w:cs="Times New Roman" w:ascii="Times New Roman" w:hAnsi="Times New Roman"/>
          <w:b/>
          <w:bCs/>
        </w:rPr>
        <w:t>м студентов на 201</w:t>
      </w:r>
      <w:r>
        <w:rPr>
          <w:rFonts w:cs="Times New Roman" w:ascii="Times New Roman" w:hAnsi="Times New Roman"/>
          <w:b/>
          <w:bCs/>
          <w:lang w:val="ru-RU"/>
        </w:rPr>
        <w:t>9</w:t>
      </w:r>
      <w:r>
        <w:rPr>
          <w:rFonts w:cs="Times New Roman" w:ascii="Times New Roman" w:hAnsi="Times New Roman"/>
          <w:b/>
          <w:bCs/>
        </w:rPr>
        <w:t>/20</w:t>
      </w:r>
      <w:r>
        <w:rPr>
          <w:rFonts w:cs="Times New Roman" w:ascii="Times New Roman" w:hAnsi="Times New Roman"/>
          <w:b/>
          <w:bCs/>
          <w:lang w:val="ru-RU"/>
        </w:rPr>
        <w:t>20</w:t>
      </w:r>
      <w:r>
        <w:rPr>
          <w:rFonts w:cs="Times New Roman" w:ascii="Times New Roman" w:hAnsi="Times New Roman"/>
          <w:b/>
          <w:bCs/>
        </w:rPr>
        <w:t xml:space="preserve"> учебный год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228"/>
        <w:gridCol w:w="1727"/>
        <w:gridCol w:w="1727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фр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 / профе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лан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88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1.13 Тракторист-машинист сельскохозяйственного произво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8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.01.05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8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2.10 Технология продукции общественного пит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8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.01.1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лектромонтё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ремонту и обслуживанию электрооборудования в сельском хозяйств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8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.01.09 Повар,кондит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8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.02.07 Механизация сельского хозяй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8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9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</w:rPr>
              <w:t>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8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</w:rPr>
              <w:t>7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 xml:space="preserve"> Штукату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План </w:t>
      </w:r>
      <w:r>
        <w:rPr>
          <w:rFonts w:cs="Times New Roman" w:ascii="Times New Roman" w:hAnsi="Times New Roman"/>
          <w:lang w:val="ru-RU"/>
        </w:rPr>
        <w:t>приёма</w:t>
      </w:r>
      <w:r>
        <w:rPr>
          <w:rFonts w:cs="Times New Roman" w:ascii="Times New Roman" w:hAnsi="Times New Roman"/>
        </w:rPr>
        <w:t xml:space="preserve"> по государственному заданию выполнен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6,2</w:t>
      </w:r>
      <w:r>
        <w:rPr>
          <w:rFonts w:cs="Times New Roman" w:ascii="Times New Roman" w:hAnsi="Times New Roman"/>
          <w:color w:val="000000"/>
        </w:rPr>
        <w:t xml:space="preserve"> %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ЧЕБНОГО ПРОЦЕССА</w:t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оцесс в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учебном году был организован на основе:</w:t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. Федеральных государственных образовательных стандартов среднего профессионального образования и согласно Перечню специальностей СПО, </w:t>
      </w:r>
      <w:r>
        <w:rPr>
          <w:rFonts w:cs="Times New Roman" w:ascii="Times New Roman" w:hAnsi="Times New Roman"/>
          <w:lang w:val="ru-RU"/>
        </w:rPr>
        <w:t>утверждённому</w:t>
      </w:r>
      <w:r>
        <w:rPr>
          <w:rFonts w:cs="Times New Roman" w:ascii="Times New Roman" w:hAnsi="Times New Roman"/>
        </w:rPr>
        <w:t xml:space="preserve"> Приказом Министерства образования и науки Российской Федерации от 07 мая 2014 г. № 456 (зарегистрирован в Минюсте РФ 30 мая 2014г. № 32506)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45"/>
        <w:gridCol w:w="3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государственного образовательного стандарт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, дата утвер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образовательный стандарт среднего профессионального образования  по специальности 35.02.07 «Механизация сельского хозяйства»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07.05.2014 г.</w:t>
            </w:r>
          </w:p>
        </w:tc>
      </w:tr>
    </w:tbl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 Федеральных государственных образовательных стандартов среднего профессионального образования и согласно Перечню профессий и специальностей среднего профессионального образования, </w:t>
      </w:r>
      <w:r>
        <w:rPr>
          <w:rFonts w:cs="Times New Roman" w:ascii="Times New Roman" w:hAnsi="Times New Roman"/>
          <w:lang w:val="ru-RU"/>
        </w:rPr>
        <w:t>утверждённому</w:t>
      </w:r>
      <w:r>
        <w:rPr>
          <w:rFonts w:cs="Times New Roman" w:ascii="Times New Roman" w:hAnsi="Times New Roman"/>
        </w:rPr>
        <w:t xml:space="preserve"> Приказом Министерства образования и науки Российской Федерации от 22  апреля 2014 г. № 384 (зарегистрирован в Минюсте РФ 23 июля 2014 г. № 33234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1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государственного образовательного стандар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, дата утвер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среднего профессионального образования  по специальности 19.02.10 «Технология продукции общественного пит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4 от 2204.2014 г.</w:t>
            </w:r>
          </w:p>
        </w:tc>
      </w:tr>
    </w:tbl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3). Приказ Министерства образования и науки РФ от 9 декабря 2016 г. № 1569 "Об утверждении федерального государственного образовательного стандарта среднего профессионального образования по профессии 43.01.09 Повар, кондитер"*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1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государственного образовательного стандар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, дата утверждения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270" w:before="0" w:after="255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реднего профессионального образования по профессии 43.01.09 Повар, конди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утв. 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4"/>
                <w:spacing w:val="0"/>
                <w:i w:val="false"/>
                <w:u w:val="single"/>
                <w:b w:val="false"/>
                <w:shd w:fill="FFFFFF" w:val="clear"/>
                <w:szCs w:val="24"/>
                <w:bCs w:val="false"/>
                <w:rFonts w:cs="Times New Roman" w:ascii="Times New Roman" w:hAnsi="Times New Roman"/>
                <w:color w:val="000000"/>
              </w:rPr>
              <w:instrText xml:space="preserve"> HYPERLINK "https://www.garant.ru/products/ipo/prime/doc/71476300/" \l "0"</w:instrText>
            </w:r>
            <w:r>
              <w:rPr>
                <w:rStyle w:val="InternetLink"/>
                <w:smallCaps w:val="false"/>
                <w:caps w:val="false"/>
                <w:sz w:val="24"/>
                <w:spacing w:val="0"/>
                <w:i w:val="false"/>
                <w:u w:val="single"/>
                <w:b w:val="false"/>
                <w:shd w:fill="FFFFFF" w:val="clear"/>
                <w:szCs w:val="24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приказом</w:t>
            </w:r>
            <w:r>
              <w:rPr>
                <w:rStyle w:val="InternetLink"/>
                <w:smallCaps w:val="false"/>
                <w:caps w:val="false"/>
                <w:sz w:val="24"/>
                <w:spacing w:val="0"/>
                <w:i w:val="false"/>
                <w:u w:val="single"/>
                <w:b w:val="false"/>
                <w:shd w:fill="FFFFFF" w:val="clear"/>
                <w:szCs w:val="24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Министерства образования и науки РФ от 9 декабря 2016 г. № 1569</w:t>
            </w:r>
          </w:p>
        </w:tc>
      </w:tr>
    </w:tbl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. Федеральных государственных образовательных стандартов среднего профессионального образования и согласно Перечню профессий и специальностей среднего профессионального образования, </w:t>
      </w:r>
      <w:r>
        <w:rPr>
          <w:rFonts w:cs="Times New Roman" w:ascii="Times New Roman" w:hAnsi="Times New Roman"/>
          <w:lang w:val="ru-RU"/>
        </w:rPr>
        <w:t>утверждённому</w:t>
      </w:r>
      <w:r>
        <w:rPr>
          <w:rFonts w:cs="Times New Roman" w:ascii="Times New Roman" w:hAnsi="Times New Roman"/>
        </w:rPr>
        <w:t xml:space="preserve"> Приказом Министерства образования и науки </w:t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02 августа 2013 г. № 740  (зарегистрирован в Минюсте РФ 20 августа 2013 г. № 29506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1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государственного образовательного стандар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, дата утвер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среднего профессионального образования по профессии 110800.02  (35.01.13) Тракторист-машинист сельскохозяйственно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0 от 02.08.2013 г.</w:t>
            </w:r>
          </w:p>
        </w:tc>
      </w:tr>
    </w:tbl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. Федерального государственного образовательного стандарта среднего профессионального образования и согласно Перечню профессий и специальностей среднего профессионального образования, </w:t>
      </w:r>
      <w:r>
        <w:rPr>
          <w:rFonts w:cs="Times New Roman" w:ascii="Times New Roman" w:hAnsi="Times New Roman"/>
          <w:lang w:val="ru-RU"/>
        </w:rPr>
        <w:t>утверждённому</w:t>
      </w:r>
      <w:r>
        <w:rPr>
          <w:rFonts w:cs="Times New Roman" w:ascii="Times New Roman" w:hAnsi="Times New Roman"/>
        </w:rPr>
        <w:t xml:space="preserve"> Приказом Министерства образования и науки Российской Федерации от 29 октября 2013 г. № 1199 (зарегистрирован в Минюсте РФ 24 февраля 2016 г. № 41197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1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государственного образовательного стандар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, дата утвер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среднего профессионального образования  по профессии 15.01.15 Сварщик (ручной и частично механизированной сварки (наплав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 от 29.01.2016 г.</w:t>
            </w:r>
          </w:p>
        </w:tc>
      </w:tr>
    </w:tbl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- В связи с отсутствием лицензии на предоставление образовательных услуг по профессии 43.01.09</w:t>
      </w:r>
      <w:r>
        <w:rPr>
          <w:rFonts w:cs="Times New Roman" w:ascii="Times New Roman" w:hAnsi="Times New Roman"/>
        </w:rPr>
        <w:t xml:space="preserve"> Повар, кондитер</w:t>
      </w:r>
      <w:r>
        <w:rPr>
          <w:rFonts w:cs="Times New Roman" w:ascii="Times New Roman" w:hAnsi="Times New Roman"/>
          <w:lang w:val="ru-RU"/>
        </w:rPr>
        <w:t xml:space="preserve">, обучающихся, подавшие документы на обучение по указанной профессии, обучаются по специальности </w:t>
      </w:r>
      <w:r>
        <w:rPr>
          <w:rFonts w:cs="Times New Roman" w:ascii="Times New Roman" w:hAnsi="Times New Roman"/>
        </w:rPr>
        <w:t>19.02.10 «Технология продукции общественного питания»</w:t>
      </w:r>
      <w:r>
        <w:rPr>
          <w:rFonts w:cs="Times New Roman" w:ascii="Times New Roman" w:hAnsi="Times New Roman"/>
          <w:lang w:val="ru-RU"/>
        </w:rPr>
        <w:t xml:space="preserve"> (группа № 583) на базе основного общего образования.</w:t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го процесса строилась в соответствии  с расписанием учебных занятий. Объем и содержание обучения определялись учебными планами, графиками учебного процесса и программами, отвечающим требованиям ФГОС СПО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для обучающихся по очной форме обучения начался 1 сентября 20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 xml:space="preserve"> года и закончился по графику учебного процесса. Учебные занятия проводились в одну смену, недельная нагрузка обучающихся обязательными учебными занятиями не превышала 36 часов, продолжительность учебного дня в зависимости от расписания составляла от 6-х до 8-ми часов в день, учебная практика 6-ть часов в день. Занятия начинались не раньше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. Перерыв между парами составлял 10 минут, перерыв на обед – 20 минут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занятий стабильное, составлялось в соответствии с графиком учебного процесса. С целью обеспечения проведения промежуточной аттестации студентов были составлены расписания экзаменов на I и II семестры, графики выполнения обязательных контрольных работ,  консультаций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ая с  23 марта 2020 года в соответствии с приказом от 18.03.2020 г. за № под-414/20 заместителя Премьер-министра – министра образования и науки Республики Татарстан «Об организации образовательной деятельности в профессиональных образовательных организациях, расположенных на территории Республики Татарстан, в условиях предупреждения распространения новой коронавирусной инфекции на территории Российской Федерации и в целях обеспечения санитарно -эпидемиологического благополучия населения и выполнения основных образовательных программ среднего профессионального образования, реализуемых в ГАПОУ «Бавлинский аграрный колледж» был осуществлен временный переход на реализацию основных профессиональных образовательных программ с применением электронного обучения и дистанционных образовательных технологий в связи с особыми обстоятельствами с 23.03.2020 г. до 05.04.2020 г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 установлен режим работы педагогических работников на период введения временного перехода на реализацию основных профессиональных образовательных программ с применением электронного обучения и дистанционных образовательных технологий в связи с особыми обстоятельствами с 23.03.2020г. 05.04.2020 г. в соответствии с учебной нагрузкой, планом методической и воспитательной работы колледжа на 2019-2020 учебный год.</w:t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ее, согласно приказу № под 506/20от03.04.2020 «О мерах  по реализации Указа</w:t>
      </w:r>
    </w:p>
    <w:p>
      <w:pPr>
        <w:pStyle w:val="Style20"/>
        <w:spacing w:lineRule="auto" w:line="300" w:before="0" w:after="0"/>
        <w:ind w:left="240"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идента Российской Федерации от 2 апреля 2020 г. № 239 «О мерах по обеспечению санитарно - эпидемиологического благополучия населения на территории Российской</w:t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 в связи с распространением новой коронавирусной инфекции (COVID-19)»</w:t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06.04.2020 реализация образовательных программ с применением электронного обучения и дистанционных образовательных  технологий была возобновлена.</w:t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 проводилась корректировка расписания, замена преподавателей. Проблемы возникали при замене преподавателей во время временной нетрудоспособности и командировок. Наиболее актуальные вопросы по учебному процессу рассматривались на педагогических советах и на заседаниях цикловых (методических) комиссий. Цикловые (методические) комиссии в системе осуществляли контроль выполнения учебных программ, вели мониторинг качества знаний студентов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Координацию теоретического и практического обучения осуществляет учебная часть колледжа. </w:t>
      </w:r>
    </w:p>
    <w:p>
      <w:pPr>
        <w:pStyle w:val="Normal"/>
        <w:spacing w:lineRule="atLeast" w:line="2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Востребованность выпускников</w:t>
      </w:r>
    </w:p>
    <w:p>
      <w:pPr>
        <w:pStyle w:val="Heading2"/>
        <w:spacing w:lineRule="auto" w:line="3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Бавлинский аграрный колледж  - это образовательное учреждение, специализирующее на подготовке кадров не только для сельскохозяйственного производства, но нефтяной промышленности, строительства,  торговли и других сфер трудовой деятельности района и города. Учебное  заведение осуществляет  профессиональную  подготовк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валифицир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пециалистов среднего зве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есь готовят специалистов по востребованным на современном рынке труда профессия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2019 -2020 учебном году шла подготовка по профессиям и специальностям-35.01.13Тракторист-машинист сельскохозяйственного производства,15.01.05 Сварщик (ручной и частично механизированной сварки (наплавки), 19.02.10 Технология продукции общественного питания, 35.02.07 Механизация сельского хозяйства,19727 Штукатур (для лиц с ОВЗ и инвалидностью), 19.02.10 Технология продукции общественного питания на базе полного среднего образования с углубленным изучение программного материала, 35.01.15 Электромонтёр по ремонту и обслуживанию электрооборудования в сельском хозяй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обучающихся немало представителей районов и городов Татарстана, Башкортостана и Оренбургской области.  За годы существования колледж выпустил более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 специалистов. В колледже созда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для получения знаний и развития индивидуальных творческих способностей. Наш профессиональный колледж реализует две важнейшие функции: социальной защиты обучающихся через получение ими среднего профессионального образования высокого уровня, что позволяет им обеспечить достойное вхождение во взрослую жизнь; и экономическую функцию - планомерное воспроизводство квалифицированных трудовых кадров для сельского хозяйства. Наши выпускники трудятся во всех предприятиях и организациях города и райо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ычно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ее 80%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устраиваются сразу после окончания колледж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в процессе обучения студенты колледжа проходят производственную практику на  предприятиях города, с которыми заключаются договора. По окончании обучения большинство студентов трудоустраиваются в предприятия по месту прохождения практики.</w:t>
      </w:r>
    </w:p>
    <w:p>
      <w:pPr>
        <w:pStyle w:val="Normal"/>
        <w:shd w:fill="FFFFFF" w:val="clear"/>
        <w:spacing w:lineRule="auto" w:line="360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исок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b/>
          <w:bCs/>
          <w:sz w:val="22"/>
          <w:szCs w:val="22"/>
        </w:rPr>
        <w:t>аботодателей:</w:t>
      </w:r>
      <w:r>
        <w:rPr>
          <w:rFonts w:cs="Times New Roman" w:ascii="Times New Roman" w:hAnsi="Times New Roman"/>
          <w:sz w:val="22"/>
          <w:szCs w:val="22"/>
        </w:rPr>
        <w:t xml:space="preserve"> ООО «УТТ Бавлинское», ООО «ТАГРАС холдинг», Управление сельского хозяйства, ООО «Девон», ООО «Электроремонт-центр»,   КФК «Нур-Агро», ООО «Энергосервис», ООО «Колос», ОАО ПМК «Мелиорация», Бавлинский РЦАП, ООО «Татнефть-УРС»,  предприятия общественного питания, ООО «Берлек», ООО «Юлдыз», КФХ Исламгалеевых, ООО «Поповка», ООО «Бавлинский хлебзавод», ООО «Жилсервис», МКП г.Бавлы «У по Б и О», ООО «Березовские зори», КФХ «Бэкер», ООО «АксКиМ», ООО «Жил Энерго Сервис», ООО «Кооператор». </w:t>
      </w:r>
    </w:p>
    <w:p>
      <w:pPr>
        <w:pStyle w:val="Heading2"/>
        <w:spacing w:lineRule="auto" w:line="30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редством заключения договора о сотрудничестве, стороны консолидируют усилия, направленные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корпоративного партнерства в области подготовки специалистов и квалифицированных рабочих, служащих по направлениям соответствующим профилю деятельности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уровня и качества подготовки специалистов и квалифицированных рабочих, служащих по направлениям соответствующим профилю деятельности Колледжа, соответствующего потребностям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лучших инжене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едагогических кадров для повышения качества подготовки специалистов и квалифицированных рабочих, служащих по направлениям соответствующим профилю деятельности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материально-технической базы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лледжа, направленное на увеличение его потенциала в повышении качества 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еобходимых условий для укомплектования специалистами и квалифицированными рабочими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едприятия, и повышения престижа рабочих 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овместных конференций, семинаров, выставок, презентаций и совещ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переподготовка и повышение квалификации специалистов и квалифицированных рабочих, служащи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ндемия коронавируса внесла значительные коррективы во все сферы жизнедеятельности, выявила новые или обострила существовавшие проблемы, в том числе и ухудшение условий для первого выхода выпускников на рынок. В </w:t>
      </w:r>
      <w:r>
        <w:rPr>
          <w:rFonts w:cs="Times New Roman" w:ascii="Times New Roman" w:hAnsi="Times New Roman"/>
          <w:lang w:val="ru-RU"/>
        </w:rPr>
        <w:t xml:space="preserve">2020 </w:t>
      </w:r>
      <w:r>
        <w:rPr>
          <w:rFonts w:cs="Times New Roman" w:ascii="Times New Roman" w:hAnsi="Times New Roman"/>
        </w:rPr>
        <w:t xml:space="preserve">году ситуация с трудоустройством выпускников осложнилась тем, что заканчивать обучение (проходить производственную и преддипломную практики, защищать выпускные работы и т.д.) им пришлось в удаленном формате. Освоение образовательной программы в дистанционном формате имеет свою специфику, что усложнило реализацию прикладных, т.н. практикоориентированных задач: ознакомление будущего специалиста с рынком труда его профессионального сегмента, формирование практических навыков, первичную адаптацию к рабочему месту и трудовому коллективу, поиск потенциальных работодателей, и т.д. Вынужденная трансформация привычного формата обучения также повлияла на шансы выпускников трудоустроиться в процессе или после завершения обуче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трудоустройстве выпускников очной формы обучения</w:t>
      </w:r>
    </w:p>
    <w:tbl>
      <w:tblPr>
        <w:tblW w:w="1066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15"/>
        <w:gridCol w:w="1350"/>
        <w:gridCol w:w="1395"/>
        <w:gridCol w:w="1335"/>
        <w:gridCol w:w="1680"/>
      </w:tblGrid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ости, професс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е количество выпускников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устройство в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оено на рабо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ют обу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ваны в ряды В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ятся в отпуске по уходу за ребенком 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1.13 Тракторист-машинист сельскохозяйственного производ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569 групп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01.0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(570групп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10 Технология продукции общественного пит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574 групп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10 Технология продукции общественного пит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567 группа повышенный уровен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.01.1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лектромонтё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ремонту и обслуживанию электрооборудования в сельском хозяйств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2.07 Механизация сельск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573 групп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тукатур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тчисленные/не допущенные к ГИ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7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(с документами об образовани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1 – Сведения о трудоустройстве выпускников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алидностью</w:t>
      </w:r>
    </w:p>
    <w:p>
      <w:pPr>
        <w:pStyle w:val="Heading2"/>
        <w:spacing w:lineRule="auto" w:line="3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1280" w:type="dxa"/>
        <w:jc w:val="left"/>
        <w:tblInd w:w="-109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95"/>
        <w:gridCol w:w="1665"/>
        <w:gridCol w:w="1245"/>
        <w:gridCol w:w="1440"/>
        <w:gridCol w:w="1350"/>
        <w:gridCol w:w="1575"/>
        <w:gridCol w:w="1260"/>
        <w:gridCol w:w="1350"/>
      </w:tblGrid>
      <w:tr>
        <w:trPr>
          <w:trHeight w:val="1140" w:hRule="atLeast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>Информация о численности трудоустроившихся  выпускник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>- инвалидов, завершивших обучение в профессиональных образовательных организациях Республики Татарстан</w:t>
            </w:r>
          </w:p>
        </w:tc>
      </w:tr>
      <w:tr>
        <w:trPr>
          <w:trHeight w:val="9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>Наименование муниципального района Р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>Наименование ПОО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 xml:space="preserve">Трудоустройство выпускников инвалидов  СПО        </w:t>
            </w:r>
          </w:p>
        </w:tc>
      </w:tr>
      <w:tr>
        <w:trPr>
          <w:trHeight w:val="3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>2018 г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>2019 г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2020 г.</w:t>
            </w:r>
          </w:p>
        </w:tc>
      </w:tr>
      <w:tr>
        <w:trPr>
          <w:trHeight w:val="6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 xml:space="preserve">всего выпуск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>из них трудоустрое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 xml:space="preserve">всего выпускник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>из них трудоустро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 xml:space="preserve">всего выпускник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"/>
              </w:rPr>
              <w:t>из них трудоустроены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"/>
              </w:rPr>
              <w:t>Бавли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"/>
              </w:rPr>
              <w:t>ГАПОУ "Бавлинский аграрный колледж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375" w:after="150"/>
        <w:jc w:val="center"/>
        <w:outlineLvl w:val="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caps/>
        </w:rPr>
        <w:t>Кадровое обеспеч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ый состав  на 01 апреля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едставлен на таблице.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состав штатных преподавателей и мастеров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0660</wp:posOffset>
                </wp:positionH>
                <wp:positionV relativeFrom="paragraph">
                  <wp:posOffset>257810</wp:posOffset>
                </wp:positionV>
                <wp:extent cx="7292975" cy="6349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34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867"/>
                              <w:gridCol w:w="662"/>
                              <w:gridCol w:w="843"/>
                              <w:gridCol w:w="1285"/>
                              <w:gridCol w:w="1709"/>
                              <w:gridCol w:w="1265"/>
                              <w:gridCol w:w="1139"/>
                              <w:gridCol w:w="1405"/>
                              <w:gridCol w:w="1310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Всего, челове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среднее профессиональное образование по программам подготовки специалистов среднего звена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из них  педагогическо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из них педагогическо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среднее профессио- нальное образование по программам подготовки квалифици- рованных рабочих, служащи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имеют квалификационные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перв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из них: заместители директора (начальника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из них: руководитель филиал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 xml:space="preserve">в том числе: педагогические работники - всего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 xml:space="preserve">в том числе: преподаватели - всего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из них: по общеобразовательных дисциплин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из них: общего гуманитарного и социально-экономического учебного цикл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из них: математического и общего естественнонаучного учебного цикл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из них: профессионального учебного цикл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в том числе: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в том числе: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в том числе: 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в том числе: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в том числе: преподаватели-организаторы (ОБЖ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в том числе: руководители физического воспита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lang w:val="en-US" w:eastAsia="en-US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499.95pt;mso-wrap-distance-left:9pt;mso-wrap-distance-right:9pt;mso-wrap-distance-top:0pt;mso-wrap-distance-bottom:0pt;margin-top:20.3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11485" w:type="dxa"/>
                        <w:jc w:val="left"/>
                        <w:tblInd w:w="-2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867"/>
                        <w:gridCol w:w="662"/>
                        <w:gridCol w:w="843"/>
                        <w:gridCol w:w="1285"/>
                        <w:gridCol w:w="1709"/>
                        <w:gridCol w:w="1265"/>
                        <w:gridCol w:w="1139"/>
                        <w:gridCol w:w="1405"/>
                        <w:gridCol w:w="1310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Всего, человек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среднее профессиональное образование по программам подготовки специалистов среднего звена</w:t>
                            </w:r>
                          </w:p>
                        </w:tc>
                        <w:tc>
                          <w:tcPr>
                            <w:tcW w:w="5119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из них  педагогическое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из них педагогическое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среднее профессио- нальное образование по программам подготовки квалифици- рованных рабочих, служащи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имеют квалификационные категории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перв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из них: заместители директора (начальника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из них: руководитель филиал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 xml:space="preserve">в том числе: педагогические работники - всего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 xml:space="preserve">в том числе: преподаватели - всего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из них: по общеобразовательных дисциплин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из них: общего гуманитарного и социально-экономического учебного цикл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из них: математического и общего естественнонаучного учебного цикл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из них: профессионального учебного цикл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в том числе: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в том числе: социальные педагог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в том числе: педагоги-психолог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в том числе: педагоги-организатор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в том числе: преподаватели-организаторы (ОБЖ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в том числе: руководители физического воспита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16"/>
                                <w:szCs w:val="16"/>
                                <w:lang w:val="en-US" w:eastAsia="en-US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учебный год  -  повы</w:t>
      </w:r>
      <w:r>
        <w:rPr>
          <w:rFonts w:cs="Times New Roman" w:ascii="Times New Roman" w:hAnsi="Times New Roman"/>
          <w:lang w:val="ru-RU"/>
        </w:rPr>
        <w:t>шали</w:t>
      </w:r>
      <w:r>
        <w:rPr>
          <w:rFonts w:cs="Times New Roman" w:ascii="Times New Roman" w:hAnsi="Times New Roman"/>
        </w:rPr>
        <w:t xml:space="preserve"> свою квалификацию</w:t>
      </w:r>
      <w:r>
        <w:rPr>
          <w:rFonts w:cs="Times New Roman" w:ascii="Times New Roman" w:hAnsi="Times New Roman"/>
          <w:lang w:val="ru-RU"/>
        </w:rPr>
        <w:t xml:space="preserve"> следующие</w:t>
      </w:r>
      <w:r>
        <w:rPr>
          <w:rFonts w:cs="Times New Roman" w:ascii="Times New Roman" w:hAnsi="Times New Roman"/>
        </w:rPr>
        <w:t xml:space="preserve"> преподавател</w:t>
      </w:r>
      <w:r>
        <w:rPr>
          <w:rFonts w:cs="Times New Roman" w:ascii="Times New Roman" w:hAnsi="Times New Roman"/>
          <w:lang w:val="ru-RU"/>
        </w:rPr>
        <w:t>и: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фиков В.Л., Шигапов Д.М., Николайчева Г.Р., Гаязова Н.В., Хасанова Р.Н., Галиуллин Л.Н., Заробекова А.А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ледже существует система повышения уровня профессионального мастерства педагогов и педагогического коллектива в целом, которая позволяет решать задачи подготовки высококвалифицированных специалистов. Данная система функционирует через следующие формы методической работы: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еколледжная работа (работа над единой методической темой «Совершенствование творческой роли инжене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дагогического коллектива по повышению качества образовательных услуг и по подготовке высококвалифицированных выпускников», обмен опытом, профессиональные конкурсы, аттестация педагогических кадров, курсы повышения квалификации, педагогический совет,  взаимопосещение и анализ занятий);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Групповая работа (методические </w:t>
      </w:r>
      <w:r>
        <w:rPr>
          <w:rFonts w:cs="Times New Roman" w:ascii="Times New Roman" w:hAnsi="Times New Roman"/>
          <w:lang w:val="ru-RU"/>
        </w:rPr>
        <w:t xml:space="preserve">цикловые </w:t>
      </w:r>
      <w:r>
        <w:rPr>
          <w:rFonts w:cs="Times New Roman" w:ascii="Times New Roman" w:hAnsi="Times New Roman"/>
        </w:rPr>
        <w:t>комиссии педагогических работников);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Индивидуальная работа (консультации, самообразование)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над методической темой колледжа осуществляется на уровне всего педагогического коллектива, на уровне цикловых и методических комиссий и каждого сотрудника. В цикловых и методических комиссиях по </w:t>
      </w:r>
      <w:r>
        <w:rPr>
          <w:rFonts w:cs="Times New Roman" w:ascii="Times New Roman" w:hAnsi="Times New Roman"/>
          <w:lang w:val="ru-RU"/>
        </w:rPr>
        <w:t>утверждённому</w:t>
      </w:r>
      <w:r>
        <w:rPr>
          <w:rFonts w:cs="Times New Roman" w:ascii="Times New Roman" w:hAnsi="Times New Roman"/>
        </w:rPr>
        <w:t xml:space="preserve"> графику проходят ежемесячные заседания, на которых выявляется и изучается формирование и распространение передового педагогического опыта; обсуждение проблем внедрения в уч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оспитательный процесс достижений науки, техники и технологий; анализ результатов повышения квалификации, переподготовки и стажировки инжене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дагогических работников и применения полученных знаний в учебном процессе. Педагогическими работниками составляется план индивидуального развития по выбранной теме. Цикловые комиссии курируют вопросы организации педагогического наставничества, оказания помощи начинающим педагогическим работникам в подготовке и проведении занятий и внеурочных мероприятий, организуют взаимопосещения занятий педагогами открытых занятий и их обсужд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участия педагогических работников в проводимых мероприятиях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2280"/>
        <w:gridCol w:w="4090"/>
        <w:gridCol w:w="2115"/>
        <w:gridCol w:w="1265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е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е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ест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 творческих работ (плакатов и видеороликов) «Совесть -друг, коррупция-враг» (Мусифуллина Р.Н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</w:rPr>
              <w:t>Ф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естивале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детского творчества «Всё умеем делать сами: клеить, рисовать, лепить!»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(Мусифуллина Р.Н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стиваль патриотической песни «Служу Отечеству» (Заробекова А.А.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 на лучший интернет - контент патриотической и антиэкстремистской тематики(Зарванская Л.В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стиваль студенческого творчества День первокурсника РТ (Мусифуллина Р.Н.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  - фестиваль театров малых форм, посв.160 - летию со дня рождения А.П. Чехова (Юносова Р.Р., Мусифуллина Р.Н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 на лучший интернет - контент патриотической и антиэкстремистской тематики (Мусифуллина Р.Н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 -практическая конференция для студентов и преподавателей «Молодежь в науке - инновационный потенциал будущего» (Гаязова Н.В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 профессионального мастерства среди обучающихся «Эффективное взаимодействие в команде для специалистов различного профиля в условиях модернизации современных производств»-Лучшая командная работа на производстве (Юносова Р.Р., Салахов З.Х. Галиуллин Л.Н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евой этап РЧ «Молодые профессионалы»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S Russia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19-2020 ЧЦ по компетенции 10 «Сварочные технологии» (Галиуллин Л.Н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импиада по английскому языку «Проблемы и пути повышения учебной мотивации студентов при изучении лингвистических дисциплин» (Заробекова А.А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 -командные соревнования «Гонка героев - 2019» по военно -прикладному многоборью (Мельников В.И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Национальный чемпионат по профессиональному мастерству среди инвалидов и лиц с ограниченными возможностями здоровья «Абилимпикс»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(Зарванская Л.В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lang w:val="ru-RU"/>
              </w:rPr>
              <w:t>К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онкурс творческих работ «Фантазия без границ» среди обучающихся с ОВЗ (Мусифуллина Р.Н., Лебедева М.П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eastAsia="SimSun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6F6F6" w:val="clear"/>
                <w:vertAlign w:val="baseline"/>
              </w:rPr>
              <w:t> 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К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онкурс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изобразительного и декоративно –прикладного творчества студентов профессиональных образовательных организаций Республики Татарстан. 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Зарванская Лилия Валиевна, Лебедева Мария Петровна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Мусифуллина Рина Наиловна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6F6F6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К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онкурс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по английскому языку среди студентов профессиональных образовательных организаций Республики Татарстан «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WorldSkills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: твоя история успеха».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Заробекова А.А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6F6F6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6F6F6" w:val="clear"/>
                <w:vertAlign w:val="baseline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Конкурс авторской поэзии и прозы «Вечно живая память...», посвященного 75 -летию Великой победы (Николайчева Г.Р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овых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и обобщение опыта педагогическими работниками колледж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4080"/>
        <w:gridCol w:w="319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 и конференциях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и выступления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«Формирование проектной культуры педагогических работников СПО в процессе профессиональной деятельност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Воспитание творческого подхода к делу во время внеурочных занятий»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ПК «Музейная педагогика и букваристика: экскурс в историю и современные тенденции развития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оль музея в деле воспитания и образования молодого поколения»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спользование инновационных методов работы на уроках географии  в группах  «Технолог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продукции обще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питания»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ПК «Диалог культур в контексте образовательной деятельности» в рамках культурно - образовательного проекта «Диалог культур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реподавателями строится на дифференцированной основе. Особое место отводится работе с начинающими преподавателями, педагогический стаж которых составляет от 1 до 3 лет. В цело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се молодые преподаватели и вновь пришедшие в колледж продолжают работу, что свидетельствует о целесообразности, проводимой с ними, работы.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начинающих педагогических работников взаимопосещения и посещения занятий проводятся по составленному графику. По графику организовано посещение занятий и внеклассных мероприятий, проводимых преподавателями, членами администрации и председателями цикловых и методических комиссий. Всего за учебный год посещено заместителем директора по тео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тическому обучению  - 36 часов учебных занятий, 6- внеклассных мероприятий, экзамены в 4 группах. Кроме того, данная работа проводится и внутри цикловых комиссий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совещательным и регулирующим органом колледжа является педагогический совет. Работа педагогического совета организована по плану и направлена на поиск эффективных методик и технологий решения задач профессионального образования и воспитания.  При составлении плана работы педагогического совета принимается во внимание необходимость корректирующих действий по направлениям учебно-воспитательной деятельности, рекомендации председателей Государственных итоговых аттестаций по специальностя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ивность участия студентов в проводимых мероприят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65"/>
        <w:gridCol w:w="190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российск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shd w:fill="auto" w:val="clear"/>
              </w:rPr>
              <w:t>Ф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естивале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детского творчества «Всё умеем делать сами: клеить, рисовать, лепить!»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бедител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урс творческих работ (плакатов и видеороликов) «Совесть -друг, коррупция-враг» (Гареева Ю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бедител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урс на лучший интернет - контент патриотической и антиэкстремистской тематики( Можгина 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урс  - фестиваль театров малых форм, посв.160 - летию со дня рождения А.П. Чехова (Карабаев З., Раджапов Р., Заврикиди А., Веденеева М., Ганиуллина А., Гареева Ю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урс на лучший интернет - контент патриотической и антиэкстремистской тематики (Гареева Ю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но -практическая конференция для студентов и преподавателей «Молодежь в науке - инновационный потенциал будущего» (Ганиуллина А. Косарева В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урс профессионального мастерства среди обучающихся «Эффективное взаимодействие в команде для специалистов различного профиля в условиях модернизации современных производств»-Лучшая командная работа на производстве (Садыков Д. Гаязов И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тевой этап РЧ «Молодые профессионалы»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S Russia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9-2020 ЧЦ по компетенции 10 «Сварочные технологии» (Садыков 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лимпиада по английскому языку «Проблемы и пути повышения учебной мотивации студентов при изучении лингвистических дисциплин» (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ично -командные соревнования «Гонка героев - 2019» по военно -прикладному многоборью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Национальный чемпионат по профессиональному мастерству среди инвалидов и лиц с ограниченными возможностями здоровья «Абилимпикс»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ru-RU"/>
              </w:rPr>
              <w:t xml:space="preserve"> (Гимранова Э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shd w:fill="auto" w:val="clear"/>
                <w:lang w:val="ru-RU"/>
              </w:rPr>
              <w:t>К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ru-RU"/>
              </w:rPr>
              <w:t>онкурс творческих работ «Фантазия без границ» среди обучающихся с ОВЗ (Баторшин И., Рыжкова Э. Гарифуллин 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6F6F6" w:val="clear"/>
                <w:vertAlign w:val="baseline"/>
              </w:rPr>
              <w:t> 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К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онкурс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 изобразительного и декоративно –прикладного творчества студентов профессиональных образовательных организаций Республики Татарстан. 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(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ru-RU"/>
              </w:rPr>
              <w:t>Заврикиди А., Макарова В., Баторшин И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бедител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К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онкурс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 по английскому языку среди студентов профессиональных образовательных организаций Республики Татарстан «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/>
              </w:rPr>
              <w:t>WorldSkills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: твоя история успеха».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/>
              </w:rPr>
              <w:t>(Жарый Д.)</w:t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caps/>
        </w:rPr>
        <w:t>Библиотечно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>-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>информационное обеспечение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ведения о книжном фонде библиотеки организации: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ниг</w:t>
      </w:r>
      <w:r>
        <w:rPr>
          <w:rFonts w:cs="Times New Roman" w:ascii="Times New Roman" w:hAnsi="Times New Roman"/>
          <w:b/>
          <w:sz w:val="24"/>
          <w:szCs w:val="24"/>
        </w:rPr>
        <w:t xml:space="preserve"> 16353; </w:t>
      </w:r>
      <w:r>
        <w:rPr>
          <w:rFonts w:cs="Times New Roman" w:ascii="Times New Roman" w:hAnsi="Times New Roman"/>
          <w:sz w:val="24"/>
          <w:szCs w:val="24"/>
        </w:rPr>
        <w:t>фонд учеб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10543, </w:t>
      </w:r>
      <w:r>
        <w:rPr>
          <w:rFonts w:cs="Times New Roman" w:ascii="Times New Roman" w:hAnsi="Times New Roman"/>
          <w:sz w:val="24"/>
          <w:szCs w:val="24"/>
        </w:rPr>
        <w:t>научно – педагогическая литера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3263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литературы экстремистского со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формационного стенда для родителей  о порядке обеспечения учебной литературой  общеобразовательного учреждения имеет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 имеет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не достаточно учебной литературы по программам СП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е издания составляют 4 наименован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роме того библиотека располагает  в электронной библиотекой, которую представляет ЭБС «Юрайт». Зарегистрировано в библиотеке колледжа 237 пользователей. Количество посещений за учебный год –3117, выдано документов -  3115 экз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офессиональные образовательные программы частично обеспечены необходимой учебно-методической литературой. Структура библиотеки: абонемент, читальный зал, книгохранилищ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информационными ресурсами в библиотеки </w:t>
      </w:r>
      <w:r>
        <w:rPr>
          <w:rFonts w:cs="Times New Roman" w:ascii="Times New Roman" w:hAnsi="Times New Roman"/>
          <w:lang w:val="ru-RU"/>
        </w:rPr>
        <w:t>ведётся</w:t>
      </w:r>
      <w:r>
        <w:rPr>
          <w:rFonts w:cs="Times New Roman" w:ascii="Times New Roman" w:hAnsi="Times New Roman"/>
        </w:rPr>
        <w:t xml:space="preserve"> по следующим направлениям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комплектование и информация в соответствии с общеобразовательными, общепрофессиональными и специальными учебными дисциплинами;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формирование у студентов информационной культу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ыдача литературы на абонементе и читальном зал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беспечение информационно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библиографического обслуживания и пропаганда библиотечных ресурсов через массовые и индивидуальные формы работы.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5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23"/>
        <w:gridCol w:w="1108"/>
        <w:gridCol w:w="958"/>
        <w:gridCol w:w="911"/>
        <w:gridCol w:w="1417"/>
        <w:gridCol w:w="817"/>
        <w:gridCol w:w="1372"/>
      </w:tblGrid>
      <w:tr>
        <w:trPr>
          <w:trHeight w:val="346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ая площадь библиотеки с читальным залом, в т. ч. в общежит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поса-дочных мест в читальном зале, в т.ч. в общежи-тии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иблиотечный фон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средств, затраченных на новые поступления ( в тыс.руб.)</w:t>
            </w:r>
          </w:p>
        </w:tc>
      </w:tr>
      <w:tr>
        <w:trPr>
          <w:trHeight w:val="1678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е количество единиц хране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наименований, подписных изданий по профилю Колледж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вые поступ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 последние 3 г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ечест-ве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остр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-тво экземпля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-чество наиме-нований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37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891,60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атериально - техническая ба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нформация о зданиях учебного заведения «Бавлинский аграрный колледж»</w:t>
      </w:r>
    </w:p>
    <w:tbl>
      <w:tblPr>
        <w:tblW w:w="9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1822"/>
        <w:gridCol w:w="3140"/>
      </w:tblGrid>
      <w:tr>
        <w:trPr/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учебного здания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нимаемая площадь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житие 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 Бавлы, ул. Ленина, д. 9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6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орпус № 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 Бавлы, ул. Куйбышева, д.36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,6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орпус № 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 Бавлы, ул. Куйбышева, д.36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4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роизводственная мастерская  № 3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 Бавлы, ул. Ленина, д. 3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ские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 Бавлы, ул. Ленина, д. 3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3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ская ПОТ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Бавлы, ул.С.Сайдашев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тый ток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Бавлы, ул.С.Сайдашев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1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склад № 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Бавлы, ул.С.Сайдашев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склад № 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Бавлы, ул.С.Сайдашев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№ 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Бавлы, ул.С.Сайдашев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№ 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Бавлы, ул.С.Сайдашев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№ 3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Бавлы, ул.С.Сайдашев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5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запчастей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Бавлы, ул.С.Сайдашев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лерная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Бавлы, ул.С.Сайдашев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кухня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Бавлы, ул.С.Сайдашев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оловой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 Бавлы, ул. Куйбышева, д.36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портзала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 Бавлы, ул. Куйбышева, д.36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оизводственное здание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, г. Бавлы, ул. Куйбышева, д.36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</w:tbl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/>
        </w:rPr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материально- технической  </w:t>
      </w:r>
      <w:r>
        <w:rPr>
          <w:rFonts w:cs="Times New Roman" w:ascii="Times New Roman" w:hAnsi="Times New Roman"/>
          <w:sz w:val="24"/>
          <w:szCs w:val="24"/>
        </w:rPr>
        <w:t>базы и оснащенности образовательного процесса оценивается как удовлетвор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</w:t>
      </w:r>
      <w:r>
        <w:rPr>
          <w:rFonts w:cs="Times New Roman" w:ascii="Times New Roman" w:hAnsi="Times New Roman"/>
          <w:sz w:val="24"/>
          <w:szCs w:val="24"/>
          <w:u w:val="none"/>
        </w:rPr>
        <w:t>оборудованы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средствами безбарьерной среды для передвижения обучающихся  с ограниченными возможностями здоровь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материально –технической базы и </w:t>
      </w:r>
      <w:r>
        <w:rPr>
          <w:rFonts w:cs="Times New Roman" w:ascii="Times New Roman" w:hAnsi="Times New Roman"/>
          <w:sz w:val="24"/>
          <w:szCs w:val="24"/>
          <w:lang w:val="ru-RU"/>
        </w:rPr>
        <w:t>оснащён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3"/>
        <w:gridCol w:w="850"/>
        <w:gridCol w:w="822"/>
        <w:gridCol w:w="1163"/>
        <w:gridCol w:w="1417"/>
        <w:gridCol w:w="992"/>
        <w:gridCol w:w="1243"/>
        <w:gridCol w:w="14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абинетов,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й,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-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м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-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й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акта- разреш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состояние ученической меб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редствам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жаротуш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ина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хозмаш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 и автомо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з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 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роч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аличие и характеристика объектов культурно- социальной, спортивной и образовательной сферы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ый зал</w:t>
      </w:r>
      <w:r>
        <w:rPr>
          <w:rFonts w:cs="Times New Roman" w:ascii="Times New Roman" w:hAnsi="Times New Roman"/>
          <w:sz w:val="24"/>
          <w:szCs w:val="24"/>
        </w:rPr>
        <w:t xml:space="preserve">  - приспособлен, </w:t>
      </w:r>
    </w:p>
    <w:p>
      <w:pPr>
        <w:pStyle w:val="HTM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Емкость 32  человек, состояние 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удовлетворительное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ажерный зал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кость 12 человек, состояние  </w:t>
      </w:r>
      <w:r>
        <w:rPr>
          <w:rFonts w:cs="Times New Roman" w:ascii="Times New Roman" w:hAnsi="Times New Roman"/>
          <w:sz w:val="22"/>
          <w:szCs w:val="22"/>
          <w:u w:val="none"/>
        </w:rPr>
        <w:t>удовлетворительное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b/>
          <w:sz w:val="24"/>
          <w:szCs w:val="24"/>
        </w:rPr>
        <w:t>товый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, е</w:t>
      </w:r>
      <w:r>
        <w:rPr>
          <w:rFonts w:cs="Times New Roman" w:ascii="Times New Roman" w:hAnsi="Times New Roman"/>
          <w:sz w:val="24"/>
          <w:szCs w:val="24"/>
        </w:rPr>
        <w:t>мкость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200 человек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ей </w:t>
      </w:r>
      <w:r>
        <w:rPr>
          <w:rFonts w:cs="Times New Roman" w:ascii="Times New Roman" w:hAnsi="Times New Roman"/>
          <w:sz w:val="24"/>
          <w:szCs w:val="24"/>
        </w:rPr>
        <w:t xml:space="preserve"> 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 который </w:t>
      </w:r>
      <w:r>
        <w:rPr>
          <w:rFonts w:cs="Times New Roman" w:ascii="Times New Roman" w:hAnsi="Times New Roman"/>
          <w:sz w:val="24"/>
          <w:szCs w:val="24"/>
        </w:rPr>
        <w:t xml:space="preserve">  приспособлен  отдельный кабинет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ь 30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Состояние удовлетворительное;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е мастерские  </w:t>
      </w:r>
      <w:r>
        <w:rPr>
          <w:rFonts w:cs="Times New Roman" w:ascii="Times New Roman" w:hAnsi="Times New Roman"/>
          <w:sz w:val="24"/>
          <w:szCs w:val="24"/>
        </w:rPr>
        <w:t xml:space="preserve"> име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испособлен отдельные помещ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мкость 20 человек;   Профиль мастерских  учебны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единиц каждого профил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очн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1 единиц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есарная</w:t>
      </w:r>
      <w:r>
        <w:rPr>
          <w:rFonts w:cs="Times New Roman" w:ascii="Times New Roman" w:hAnsi="Times New Roman"/>
          <w:sz w:val="24"/>
          <w:szCs w:val="24"/>
        </w:rPr>
        <w:t xml:space="preserve"> мастерская  1 единиц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единиц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стояние удовлетворительное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пьютерный класс</w:t>
      </w:r>
      <w:r>
        <w:rPr>
          <w:rFonts w:cs="Times New Roman" w:ascii="Times New Roman" w:hAnsi="Times New Roman"/>
          <w:sz w:val="24"/>
          <w:szCs w:val="24"/>
        </w:rPr>
        <w:t xml:space="preserve"> имеется                приспособлен отдельный кабине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ь 30 человек     Состояние удовлетворительное;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мпьютерной техникой</w:t>
      </w:r>
      <w:r>
        <w:rPr>
          <w:rFonts w:cs="Times New Roman" w:ascii="Times New Roman" w:hAnsi="Times New Roman"/>
          <w:sz w:val="24"/>
          <w:szCs w:val="24"/>
        </w:rPr>
        <w:t xml:space="preserve"> обеспеч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</w:t>
      </w:r>
      <w:r>
        <w:rPr>
          <w:rFonts w:cs="Times New Roman" w:ascii="Times New Roman" w:hAnsi="Times New Roman"/>
          <w:sz w:val="24"/>
          <w:szCs w:val="24"/>
        </w:rPr>
        <w:t xml:space="preserve">бщее количество компьютерной техники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5 единиц,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 полном объеме удовлетворена потребность в спортивном инвентаре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 сетки баскетбольные -2 шт., сетки волейбольные – 2 шт., мячи волейбольные – 2 шт., мячи футбольные – 5 шт., лыжи – 20 комплектов., коньки хоккейные – 8 шт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рганизации учебной мебелью - неудовлетворительное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требность в замене мебел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–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; доска ученическая ______; шкаф книжный 18 и т.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ность организации бытовой мебелью  _________________________________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довлетворительное, </w:t>
      </w:r>
      <w:r>
        <w:rPr>
          <w:rFonts w:cs="Times New Roman" w:ascii="Times New Roman" w:hAnsi="Times New Roman"/>
          <w:sz w:val="16"/>
          <w:szCs w:val="16"/>
          <w:u w:val="single"/>
        </w:rPr>
        <w:t>неудовлетворитель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 18; стулья </w:t>
      </w:r>
      <w:r>
        <w:rPr>
          <w:rFonts w:cs="Times New Roman" w:ascii="Times New Roman" w:hAnsi="Times New Roman"/>
          <w:sz w:val="24"/>
          <w:szCs w:val="24"/>
          <w:u w:val="single"/>
        </w:rPr>
        <w:t>офисные</w:t>
      </w:r>
      <w:r>
        <w:rPr>
          <w:rFonts w:cs="Times New Roman" w:ascii="Times New Roman" w:hAnsi="Times New Roman"/>
          <w:sz w:val="24"/>
          <w:szCs w:val="24"/>
        </w:rPr>
        <w:t xml:space="preserve">  18; кровати 150 ; и т.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Наличие технических средств обучения, их состояние и хран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2027"/>
        <w:gridCol w:w="1256"/>
        <w:gridCol w:w="1421"/>
        <w:gridCol w:w="19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( в зависимости от типа образовательного учрежде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в налич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равны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способлений для хранения и исполь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узел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зашторивания окон, жалюз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и) наличие и состояние творческой лаборатории учителей по предметам  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Колледж располагает 42 учебными кабинетами, мастерских и лабораторий.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Мастерские: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. Сварочная;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2.Электром</w:t>
      </w:r>
      <w:r>
        <w:rPr>
          <w:rStyle w:val="Emphasis"/>
          <w:rFonts w:cs="Times New Roman" w:ascii="Times New Roman" w:hAnsi="Times New Roman"/>
          <w:i w:val="false"/>
          <w:lang w:val="ru-RU"/>
        </w:rPr>
        <w:t>о</w:t>
      </w:r>
      <w:r>
        <w:rPr>
          <w:rStyle w:val="Emphasis"/>
          <w:rFonts w:cs="Times New Roman" w:ascii="Times New Roman" w:hAnsi="Times New Roman"/>
          <w:i w:val="false"/>
        </w:rPr>
        <w:t>нтажная;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.Слесарная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Учебный кулинарный цех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Учебный кондитерский цех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</w:rPr>
        <w:t>Лаборатории: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 том числе - 1 компьютерным  классом, и 1 классом информационных технологий. Имеются 3 кабинета, оборудованные мультимедийными системами,  60 компьютеров, часть которых  объединена в единую сеть, имеющую выход в интернет. Также, колледж обеспечен актовым залом, спортзалом и спортивной площадкой, тренажерным залом, библиотекой и читальным залом, гаражами, столовой на 80 посадочных мест, общежитием на 200 человек.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Кроме того, колледж  имеет учебно – фермерское хозяйство и располагает земельными угодьями площадью более 300 га. 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Тракторы и автомобили</w:t>
      </w:r>
    </w:p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ей и с/х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амАЗ-55102 №В001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амАЗ-55111 №В339О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рал -43202№Р845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кормоуборочный Полесье 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№0565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-75 № 42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 № 08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орус 1221 05-07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Нива-эффект СК- 5МЭ с измельч. жат. под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иватор КПС 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Н697КУ Лада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>/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9094 0517 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-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 (фургон)ГАЗ 38405-10 М302 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оз.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 -70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</w:tr>
    </w:tbl>
    <w:p>
      <w:pPr>
        <w:pStyle w:val="Style20"/>
        <w:spacing w:lineRule="auto" w:line="30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нажеры для получения первоначальных навыков вождения (в натуральную величину)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 ГАЗ - 53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ктор МТЗ-82 № 08-75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ошедший период, в 2019 году, в колледж были приобретены МТЗ -82, трактор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-700 А , колесный трактор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 3307 (бортовой)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ктор ДТ -75 ДС 4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ктор Т 30-69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фелекопатель тракторный навесной КТН -1Б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прицеп тракторный 950411 ПТС -2,5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уг двухкорпусный Л-101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иватор КПС -4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уг ПЛН 4-30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ы безвозмездно планшетных компьютеров -  30 шт, для педагогов 2 шт</w:t>
      </w:r>
      <w:r>
        <w:rPr>
          <w:rFonts w:cs="Times New Roman" w:ascii="Times New Roman" w:hAnsi="Times New Roman"/>
          <w:color w:val="000000"/>
          <w:sz w:val="24"/>
          <w:szCs w:val="24"/>
        </w:rPr>
        <w:t>, мультимедийные систе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2 компле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мебель и оборудование, распределяемое среди ПОО РТ после проведения Международного чемпионата Ворлдскил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2019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л проведен капитальный ремонт по республиканской программе -замена окон и ремонт отопительной системы. Сумма финансирования составила 10000 тыс. рублей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ется потребность в капитальном ремонте отмостков, фасада здания, дверей, санузлов, пола, стен, потолка, систем пожаротушения, электропроводки, спортивного зала на общую сумму около 5 млн. руб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caps/>
        </w:rPr>
        <w:t xml:space="preserve">Функционирование внутренней систе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оценки качества образования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проводится комплексный анализ деятельности учебного заведения, в котором определяются сильные и слабые стороны и разрабатываются меры по их улучшению. Основные каналы и способы развертывания и доведения до персонала и обучаемых стратегии, целей, планов и политики ОУ в области обеспечения качества подготовки специалистов – это традиционные встречи, собрания и заседания различного уровня,  а также рассылки по электронной почте, использование возможностей доступа в Интернет и по локальным сетям ОУ.  Стратегия, цели, планы и политика в области обеспечения качества подготовки выпускников доводится посредством рассылки и ознакомления под личную подпись, путем личных бесед и инструктажей, собраний отделений, родительских собраний. </w:t>
      </w:r>
    </w:p>
    <w:p>
      <w:pPr>
        <w:pStyle w:val="Style20"/>
        <w:spacing w:lineRule="auto" w:line="30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основных и обеспечивающих процессов значительная роль принадлежит процессам мониторинга и анализа характеристик качества процессов. В соответствии с этим реализуется система мониторинга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</w:rPr>
        <w:t xml:space="preserve">В колледже осуществляется ежедневный контроль посещаемости студентами учебных занятий; осуществляется планомерное отслеживание результатов текущей успеваемости студентов (на 1 число каждого месяца) и промежуточной аттестации. </w:t>
      </w:r>
    </w:p>
    <w:p>
      <w:pPr>
        <w:pStyle w:val="Style20"/>
        <w:spacing w:lineRule="auto" w:line="30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вспомогательных процессов наиболее важными выделены процессы кадрового обеспечения, управления образовательной средой и инфраструктурой, библиотечного и информационного обслуживания. </w:t>
      </w:r>
    </w:p>
    <w:p>
      <w:pPr>
        <w:pStyle w:val="Style20"/>
        <w:spacing w:lineRule="auto" w:line="30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методической темой колледжа осуществляется на уровне всего педагогического коллектива, на уровне методических комиссий и каждого сотрудника. В цикловых и методических комиссиях по утвержденному графику проходят ежемесячные заседания, на которых выявляется и изучается формирование и распространение передового педагогического опыта; обсуждение проблем внедрения в учебно-воспитательный процесс достижений науки, техники и технологий; анализ результатов повышения квалификации, переподготовки и стажировки инжене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педагогических работников и применения полученных знаний в учебном процессе. Педагогическими работниками составляется план индивидуального развития по выбранной теме. Методические комиссии курируют вопросы организации педагогического наставничества, оказания помощи начинающим педагогическим работникам в подготовке и проведении уроков и внеурочных мероприятий, организуют взаимопосещения занятий педагогами открытых уроков и их обсуждени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ВОСПИТАТЕЛЬНАЯ  РАБОТ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color w:val="993300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2"/>
        </w:rPr>
        <w:t xml:space="preserve">         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ая работа в колледже направлена на реализацию законов Российской Федерации «Об образовании», «Об основных гарантиях прав </w:t>
      </w:r>
      <w:r>
        <w:rPr>
          <w:rFonts w:cs="Times New Roman" w:ascii="Times New Roman" w:hAnsi="Times New Roman"/>
          <w:lang w:val="ru-RU"/>
        </w:rPr>
        <w:t>ребёнка</w:t>
      </w:r>
      <w:r>
        <w:rPr>
          <w:rFonts w:cs="Times New Roman" w:ascii="Times New Roman" w:hAnsi="Times New Roman"/>
        </w:rPr>
        <w:t xml:space="preserve"> в РФ», «Об основах системы профилактики безнадзорности и правонарушений несовершеннолетних», «Внеурочная деятельность в реализации ФГОС», «Стратегии развития воспитания в Российской Федерации на период до 2025 года», Постановление КМ РТ от 17.06.2015 N 443 "Об утверждении Стратегии развития воспитания обучающихся в Республике Татарстан на 2015 - 2025 годы, устава колледжа, локальных актов, регламентирующих  воспитательную работу в колледже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 воспитательной работы:</w:t>
      </w:r>
      <w:r>
        <w:rPr>
          <w:rFonts w:cs="Times New Roman" w:ascii="Times New Roman" w:hAnsi="Times New Roman"/>
        </w:rPr>
        <w:t xml:space="preserve"> формирование социально активной личности, сочетающей в себе высокие нравственные качества, деловитость, творческую индивидуальность, гуманистическое отношение к миру.    </w:t>
      </w:r>
    </w:p>
    <w:p>
      <w:pPr>
        <w:pStyle w:val="Normal"/>
        <w:shd w:fill="FFFFFF" w:val="clear"/>
        <w:spacing w:lineRule="auto" w:line="300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сновные задачи:</w:t>
      </w:r>
    </w:p>
    <w:p>
      <w:pPr>
        <w:pStyle w:val="Normal"/>
        <w:shd w:fill="FFFFFF" w:val="clear"/>
        <w:spacing w:lineRule="auto" w:line="300"/>
        <w:ind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звитие общей культуры студентов, через традиционные мероприятия проводимых в колледже, выявление  и  работа с одар</w:t>
      </w:r>
      <w:r>
        <w:rPr>
          <w:rFonts w:cs="Times New Roman" w:ascii="Times New Roman" w:hAnsi="Times New Roman"/>
          <w:color w:val="000000"/>
          <w:lang w:val="ru-RU"/>
        </w:rPr>
        <w:t>ё</w:t>
      </w:r>
      <w:r>
        <w:rPr>
          <w:rFonts w:cs="Times New Roman" w:ascii="Times New Roman" w:hAnsi="Times New Roman"/>
          <w:color w:val="000000"/>
        </w:rPr>
        <w:t>нными детьми.</w:t>
      </w:r>
    </w:p>
    <w:p>
      <w:pPr>
        <w:pStyle w:val="Normal"/>
        <w:shd w:fill="FFFFFF" w:val="clear"/>
        <w:spacing w:lineRule="auto" w:line="300"/>
        <w:ind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Выявление и развитие творческих способностей обучающихся пут</w:t>
      </w:r>
      <w:r>
        <w:rPr>
          <w:rFonts w:cs="Times New Roman" w:ascii="Times New Roman" w:hAnsi="Times New Roman"/>
          <w:color w:val="000000"/>
          <w:lang w:val="ru-RU"/>
        </w:rPr>
        <w:t>ё</w:t>
      </w:r>
      <w:r>
        <w:rPr>
          <w:rFonts w:cs="Times New Roman" w:ascii="Times New Roman" w:hAnsi="Times New Roman"/>
          <w:color w:val="000000"/>
        </w:rPr>
        <w:t>м создания творческой атмосферы через организацию кружков, спортивных секций, совместной творческой деятельности мастеров п/о (кураторов), учеников, родителей, общественности.</w:t>
      </w:r>
    </w:p>
    <w:p>
      <w:pPr>
        <w:pStyle w:val="Normal"/>
        <w:shd w:fill="FFFFFF" w:val="clear"/>
        <w:spacing w:lineRule="auto" w:line="300"/>
        <w:ind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Создание условий для физического, интеллектуального, нравственного и духовного развития студентов.</w:t>
      </w:r>
    </w:p>
    <w:p>
      <w:pPr>
        <w:pStyle w:val="Normal"/>
        <w:shd w:fill="FFFFFF" w:val="clear"/>
        <w:spacing w:lineRule="auto" w:line="300"/>
        <w:ind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Повышение социальной активности студентов, их самостоятельности и ответственности в организации жизни студенческого коллектива и социума.</w:t>
      </w:r>
    </w:p>
    <w:p>
      <w:pPr>
        <w:pStyle w:val="Normal"/>
        <w:shd w:fill="FFFFFF" w:val="clear"/>
        <w:spacing w:lineRule="auto" w:line="300"/>
        <w:ind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Пропаганда здорового образа жизни.</w:t>
      </w:r>
    </w:p>
    <w:p>
      <w:pPr>
        <w:pStyle w:val="Normal"/>
        <w:shd w:fill="FFFFFF" w:val="clear"/>
        <w:spacing w:lineRule="auto" w:line="300"/>
        <w:ind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Взаимодействие с институтом семьи.</w:t>
      </w:r>
    </w:p>
    <w:p>
      <w:pPr>
        <w:pStyle w:val="Normal"/>
        <w:spacing w:lineRule="auto" w:line="300"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ая работа в колледже проведена  на основании   плана  воспитательной работы на учебный год, планов воспитательной работы кураторов и мастеров п/о, программы воспитательной системы колледжа по следующим приоритетным направлениям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офессионально – трудовое воспита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оликультурной личности на основе усвоения базовых национальных и общечеловеческих ценносте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кологическое воспита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ражданско – патриотическое воспитание </w:t>
      </w:r>
      <w:r>
        <w:rPr>
          <w:rFonts w:cs="Times New Roman" w:ascii="Times New Roman" w:hAnsi="Times New Roman"/>
          <w:lang w:val="ru-RU"/>
        </w:rPr>
        <w:t>молодёж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авовое воспитание и профилактика негативных тенденций в студенческой сред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истема работы по противодействию идеологии и профилактика экстремизма и террориз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равственно – эстетическое воспита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илактика суицидального п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здорового образа жизни у студентов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оспитательного отдела колледжа осуществляется через компетентностный подход в воспитании, социализации и подготовке к самостоятельной жизни молодых людей, специалистов разных профессий. Такой подход помогает развивать интегральное качество личности, характеризующее способность решать проблемы и типичные задачи, возникающие в реальных жизненных ситуациях с использованием знаний, учебного и жизненного опыта, ценностей и наклонностей. 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д задачами, направленными на формирование развивающейся личности, работали: администрация и педагогический коллектив. Перед каждой структурой стояли задачи создания условий для возможности использования творческого потенциала социально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активной личности студента.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ажная часть работы</w:t>
      </w:r>
      <w:r>
        <w:rPr>
          <w:rFonts w:eastAsia="Calibri" w:cs="Times New Roman" w:ascii="Times New Roman" w:hAnsi="Times New Roman"/>
          <w:lang w:val="ru-RU" w:eastAsia="en-US"/>
        </w:rPr>
        <w:t xml:space="preserve"> - </w:t>
      </w:r>
      <w:r>
        <w:rPr>
          <w:rFonts w:eastAsia="Calibri" w:cs="Times New Roman" w:ascii="Times New Roman" w:hAnsi="Times New Roman"/>
          <w:lang w:eastAsia="en-US"/>
        </w:rPr>
        <w:t>это работа с детьми–сиротами, детьми, оставшимися без попечения родителей, детьми с ОВЗ, несовершеннолетними подростками, студентами, состоящими на различных</w:t>
      </w:r>
      <w:r>
        <w:rPr>
          <w:rFonts w:eastAsia="Calibri" w:cs="Times New Roman" w:ascii="Times New Roman" w:hAnsi="Times New Roman"/>
          <w:lang w:val="ru-RU" w:eastAsia="en-US"/>
        </w:rPr>
        <w:t xml:space="preserve"> форма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учётах</w:t>
      </w:r>
      <w:r>
        <w:rPr>
          <w:rFonts w:eastAsia="Calibri" w:cs="Times New Roman" w:ascii="Times New Roman" w:hAnsi="Times New Roman"/>
          <w:lang w:eastAsia="en-US"/>
        </w:rPr>
        <w:t>. Для выполнения данной задачи администрация колледжа сотрудничает с различными муниципальными организациями: органами опеки и попечительства, центрами социальной поддержки населения, комиссией по делам несовершеннолетних, отделами и управлением образования по вопросам исполнения Федеральных законов в части предоставления дополнительных гарантий по социальной защите данной категории детей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К</w:t>
      </w:r>
      <w:r>
        <w:rPr>
          <w:rFonts w:eastAsia="Calibri" w:cs="Times New Roman" w:ascii="Times New Roman" w:hAnsi="Times New Roman"/>
          <w:lang w:eastAsia="en-US"/>
        </w:rPr>
        <w:t>ураторы групп регулярно делают запросы, характеристики, акты обследования жилищных условий детей</w:t>
      </w:r>
      <w:r>
        <w:rPr>
          <w:rFonts w:eastAsia="Calibri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ирот, проживающих как в общежитии колледжа, так и по месту прописки; собирают информацию, также оказывается консультативная помощь по вопросам обеспечения </w:t>
      </w:r>
      <w:r>
        <w:rPr>
          <w:rFonts w:eastAsia="Calibri" w:cs="Times New Roman" w:ascii="Times New Roman" w:hAnsi="Times New Roman"/>
          <w:lang w:val="ru-RU" w:eastAsia="en-US"/>
        </w:rPr>
        <w:t>жильём</w:t>
      </w:r>
      <w:r>
        <w:rPr>
          <w:rFonts w:eastAsia="Calibri" w:cs="Times New Roman" w:ascii="Times New Roman" w:hAnsi="Times New Roman"/>
          <w:lang w:eastAsia="en-US"/>
        </w:rPr>
        <w:t xml:space="preserve"> детей-сирот по месту регистрации, выполнению обязанностей опекуна по контролю за обучением в колледже. 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АПОУ «Бавлинский аграрный колледж»  активно сотрудничает с ГУАЗ «Бавлинская ЦРБ», КЦСОН «Милосердие», УФМС России по городу Бавлы, ПДН города по совместному проведению в группах студентов бесед, встреч по вопросам профилактики правонарушений и преступлений, соблюдению прав и обязанностей студентов, консультированию по предоставлению дополнительных гарантий по социальной защите детей-сирот и детей с ОВЗ. 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диционно, ежегодно проводятся собеседования с обучающимися по выявлению индивидуальных особенностей, помощь в адаптации в новых условиях вновь прибывших, в том числе студентов из категории детей-сирот, детей, оставшихся без попечения родителей, детей с ОВЗ. </w:t>
      </w:r>
      <w:r>
        <w:rPr>
          <w:rFonts w:eastAsia="Calibri" w:cs="Times New Roman" w:ascii="Times New Roman" w:hAnsi="Times New Roman"/>
          <w:lang w:val="ru-RU" w:eastAsia="en-US"/>
        </w:rPr>
        <w:t>Каждый куратор составляет социальный паспорт группы, на основе которого составляется общеколледжный соцпаспорт.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обязательном порядке, проводятся беседы с родителями, опекунами обучающихся, в случае необходимости, приглашаются законные представители несовершеннолетних, с целью встретиться с преподавателями, оказать содействие в исправлении ситуации с поведением подростков, отношением к учебе в колледже. Дважды в год организовываются общие родительские собрания.</w:t>
      </w:r>
      <w:r>
        <w:rPr>
          <w:rFonts w:eastAsia="Calibri" w:cs="Times New Roman" w:ascii="Times New Roman" w:hAnsi="Times New Roman"/>
          <w:lang w:val="ru-RU" w:eastAsia="en-US"/>
        </w:rPr>
        <w:t>В 2019-2020 учебном году родительское собрание общеколледжное традиционно проводится с приглашением приглашением Уполномоченного полиции ОУУП и ПДН отдела МВД России по Бавлинскому району Хабипова Альберта Радимовича, который  подробно освещает актуальные вопросы предупреждения правонарушений среди несовершеннолетних, напоминает родителям об их правах и обязанностях, призывает быть внимательными, терпеливыми и одновременно требовательными по отношению к детям в целях безопасности ребят, особенно в начале их студенческой жизни. Для ознакомления со статистикой правонарушений среди несовершеннолетних, а также подробной информации родителей обучающихся и педагогических работников колледжа о нормах законодательства, отвечающих за воспитание детей, профилактику правонарушений, о деятельности органов власти, органов внутренних дел и образования по профилактике подобного рода правонарушений проводится  общеколледжное родительское собрание с участием заместителя прокурора Бавлинского муниципального района Жолобова Максима Николаевича.</w:t>
      </w:r>
    </w:p>
    <w:p>
      <w:pPr>
        <w:pStyle w:val="Normal"/>
        <w:autoSpaceDE w:val="false"/>
        <w:spacing w:lineRule="auto" w:line="30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колледже организована работа Совета по профилактике правонарушений и преступлений. На Совете рассматриваются вопросы по профилактике правонарушений студентов, нарушающих Устав колледжа, Правила проживания в общежитии, допускающие пропуски без уважительной причины, решаются вопросы по постановке/снятию  с внутриколледжного учета, отслеживается динамика изменения поведения данной категории студентов, контролируются студенты, совершившие правонарушения и преступления по представлениям из отделов полиции, комиссии по делам несовершеннолетних. На заседаниях, в обязательном порядке, присутствуют студенты и их законные представители, мастера п/о, кураторы, преподаватели, работники общежития. Воспитательным отделом, в состав которого входит </w:t>
      </w:r>
      <w:r>
        <w:rPr>
          <w:rFonts w:eastAsia="Calibri" w:cs="Times New Roman" w:ascii="Times New Roman" w:hAnsi="Times New Roman"/>
          <w:lang w:val="ru-RU" w:eastAsia="en-US"/>
        </w:rPr>
        <w:t xml:space="preserve">заместитель директора по УВР и </w:t>
      </w:r>
      <w:r>
        <w:rPr>
          <w:rFonts w:eastAsia="Calibri" w:cs="Times New Roman" w:ascii="Times New Roman" w:hAnsi="Times New Roman"/>
          <w:lang w:eastAsia="en-US"/>
        </w:rPr>
        <w:t xml:space="preserve">социальный педагог, разработаны действующее «Положение о порядке постановки на </w:t>
      </w:r>
      <w:r>
        <w:rPr>
          <w:rFonts w:eastAsia="Calibri" w:cs="Times New Roman" w:ascii="Times New Roman" w:hAnsi="Times New Roman"/>
          <w:lang w:val="ru-RU"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>нутриколледжный контроль», План совместной работы с отделом МВД России по Бавлинскому району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общежитии колледжа оформлен «Студенческий уголок», на котором ежемесячно размещается информация.  С проживающими студентами регулярно проводятся беседы. Темы для бесед разные: «Как правильно организовать свой режим», «Условия для проживания и подготовки уроков», «Правила проживания в студенческом общежитии», «Правила и нормы поведения для обучающихся», «Конфликтные ситуации, как их разрешить?», «Умение самостоятельно принимать решения», «Мой кодекс взаимоотношений с окружающими», «Как сказать «нет?», «Чем опасен алкоголь?», «Ответственность за правонарушения» и т.д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колледже периодически происходит организация студентов на участие в различных мероприятиях, в чем нам оказывает огромную помощь многопрофильный </w:t>
      </w:r>
      <w:r>
        <w:rPr>
          <w:rFonts w:eastAsia="Calibri" w:cs="Times New Roman" w:ascii="Times New Roman" w:hAnsi="Times New Roman"/>
          <w:lang w:val="ru-RU" w:eastAsia="en-US"/>
        </w:rPr>
        <w:t>молодёжный</w:t>
      </w:r>
      <w:r>
        <w:rPr>
          <w:rFonts w:eastAsia="Calibri" w:cs="Times New Roman" w:ascii="Times New Roman" w:hAnsi="Times New Roman"/>
          <w:lang w:eastAsia="en-US"/>
        </w:rPr>
        <w:t xml:space="preserve"> центр «Яшляр доньсы». </w:t>
      </w:r>
    </w:p>
    <w:p>
      <w:pPr>
        <w:pStyle w:val="Normal"/>
        <w:autoSpaceDE w:val="false"/>
        <w:spacing w:lineRule="auto" w:line="30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ши ребята </w:t>
      </w:r>
      <w:r>
        <w:rPr>
          <w:rFonts w:eastAsia="Calibri" w:cs="Times New Roman" w:ascii="Times New Roman" w:hAnsi="Times New Roman"/>
          <w:lang w:val="ru-RU" w:eastAsia="en-US"/>
        </w:rPr>
        <w:t xml:space="preserve">ежегодно </w:t>
      </w:r>
      <w:r>
        <w:rPr>
          <w:rFonts w:eastAsia="Calibri" w:cs="Times New Roman" w:ascii="Times New Roman" w:hAnsi="Times New Roman"/>
          <w:lang w:eastAsia="en-US"/>
        </w:rPr>
        <w:t xml:space="preserve">вступают в волонтерский отряд колледжа от благотворительного фонда «Благодарение». 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водится регулярная работа с детьми-сиротами, детьми, оставшимися без попечения родителей, несовершеннолетними подростками, стоящими на разных видах учета по организации отдыха и занятости в дни каникул, либо трудоустройство через «Центр занятости» города на время каникул. </w:t>
      </w:r>
    </w:p>
    <w:p>
      <w:pPr>
        <w:pStyle w:val="Normal"/>
        <w:spacing w:lineRule="auto" w:line="300" w:before="0" w:after="0"/>
        <w:ind w:firstLine="348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рганизационно-массовая деятельность</w:t>
      </w:r>
    </w:p>
    <w:p>
      <w:pPr>
        <w:pStyle w:val="Normal"/>
        <w:spacing w:lineRule="auto" w:line="300" w:before="0" w:after="0"/>
        <w:ind w:firstLine="34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течение учебного года</w:t>
      </w:r>
      <w:r>
        <w:rPr>
          <w:rFonts w:cs="Times New Roman" w:ascii="Times New Roman" w:hAnsi="Times New Roman"/>
          <w:iCs/>
          <w:lang w:val="ru-RU"/>
        </w:rPr>
        <w:t xml:space="preserve">, до начала пандемии, </w:t>
      </w:r>
      <w:r>
        <w:rPr>
          <w:rFonts w:cs="Times New Roman" w:ascii="Times New Roman" w:hAnsi="Times New Roman"/>
          <w:iCs/>
        </w:rPr>
        <w:t>в колледже проходили мероприятия общеколледжного,городского республиканского, всероссийского  уровня. Воспитательной службой велась подготовка участников к конкурсам, разработка сценариев праздничных программ. Коллектив преподавателей и студентов активно участвовал в организации и проведении этих мероприяти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м мероприятиям с </w:t>
      </w:r>
      <w:r>
        <w:rPr>
          <w:rFonts w:cs="Times New Roman" w:ascii="Times New Roman" w:hAnsi="Times New Roman"/>
          <w:b/>
          <w:sz w:val="28"/>
          <w:szCs w:val="28"/>
        </w:rPr>
        <w:t>количе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ным охв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хся</w:t>
      </w:r>
    </w:p>
    <w:tbl>
      <w:tblPr>
        <w:tblW w:w="1070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7"/>
        <w:gridCol w:w="1726"/>
        <w:gridCol w:w="2307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вовлеченных</w:t>
              <w:br/>
              <w:t>в 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ое мероприятие «Грипп: о старом и новом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ин д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ая стол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квест "Блокада Ленинграда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етераном МВ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ВД России по Бавлинскому рай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добр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 защите персональных данны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лет фантази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вятого Валент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ческое общежит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ганистан. 30 лет со дня вывода советских войс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ВИЧ - инфекции в молодежной среде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"Я выбираю жиз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библиоте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еселые старты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инансовой грамот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"Дружба народов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9-12.04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рный колле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ига профессионалов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 «МЦ вол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а хоров .Во имя Побе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им. М. Джали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Промышленная экология и биотехнолог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-26.04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амады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"Посади дер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>27.04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ветер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 Побе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Фестиваль школьных трудовых отря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9-13.05.20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 «МЦ вол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урок парламентариз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га фору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9-30.07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ст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 в колледже прошел День зн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нтября - День солидарности в борьбе с терроризм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библиот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Ц "Яшьлэр доньяс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дио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лимпикс -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9-16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колледж малого бизн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ча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им. М. Джали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ое занятие по эваку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н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«Нефтьч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компле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студен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ка герое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уль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жилых люд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в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"Посади дерево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юбле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ОтрядыТатар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РИСК», к 100-летию образования ТАСС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б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-викторина "Безопасность дорожного движения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 волонтеров БФ "Благодарени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аба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а 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"Здоровый образ жизн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ига профессионалов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.2019-20.11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нь «М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им. М. Джали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мастер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-фестиваль театра малых форм, посвященный 160 -летию А.П. Чех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студенческого творчества "День первокурсника РТ - 2019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метьев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Республиканского конкурса творческих работ среди студентов профессиональных образовательных организаций "Совесть - друг, коррупции - враг!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Республиканский конкурс изобразительного и декоративно –прикладного творчества студентов профессиональных образовательных организаций Республики Татар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ГАПОУ «Лениногорский музыкально- художественный педагогический колледж»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  <w:t>У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рок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патриотизма и государственности «Из прошлого в настояще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1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  <w:t>П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ознавательная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эстафета «Дорожные лабиринт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1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студен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1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Республиканск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ий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конкурс творческих работ « Фантазия без границ», посвященного 100-летию ТАСССР, среди обучающихся с ограниченными возможностями здоровья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1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Азнакаевск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ий 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политехническ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ий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технику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Первенство колледжа по хоккею с мячом среди команд групп колледж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-30.01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ортплощад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  <w:t>С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оревновани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по лыжной эстафете среди сборных команд общеобразовательных школ и предприятий Бавлинского района и города Бавл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ыжная база «Трехгор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  <w:t>М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олодежный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исторический квест, посвященный одному из крупнейших сражений в Великой Отечественной войне – Сталинградской битв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0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Республиканская научно-практической конференция для студентов и преподавателей «Молодёжь в науке – инновационный потенциал будущего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0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Набережночелнинс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кий 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педагогическ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ий 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колле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  <w:t>Ф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естиваль патриотической песни «Служу Отечеству», приуроченный к году памяти и слав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Молодежный центр «Шатлы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День святого Валент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Бавлинский агрок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олледж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  <w:t>С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мотр художественной самодеятельности среди предприятий и организаций город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ДК им. М. Джали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Республиканск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ий 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конкурсе профессионального мастерства среди обучающихся профессиональных образовательных организаций «Эффективное взаимодействие в команде для специалистов различного профиля в условиях модернизации современных производств» – Лучшая командная работа на производстве»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Набережночелнинский политехнический колле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Республиканский конкурс по английскому языку среди студентов профессиональных образовательных организаций Республики Татарстан «WorldSkills: твоя история успеха».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ГАПОУ «Казанский колледж строительства, архитектуры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и городского хозяй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  <w:t>М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астер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- класс по модулю «Приготовление блюд татарской кухни» - приготовление очпочмака из говядины и татлы.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03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колле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  <w:t>Р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еспубликанская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школа актива студенческих отрядов 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С 5 по 8 марта 2020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Молодежн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ый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центр «Вол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Всероссийск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ий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фестивал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детского творчества «Всё умеем делать сами: клеить, рисовать, лепить!».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4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нтр гражданских и молодёжных инициатив «Идея» г. Оренбурга.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 отчетный период в ГАПОУ «Бавлинский аграрный колледж» работала система самоуправл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Функционировал Студенческий совет. Старосты являются главной опорой кураторов. Они отвечают за учебную работу и помогают кураторам организовать внеучебную работу группы. </w:t>
      </w:r>
    </w:p>
    <w:p>
      <w:pPr>
        <w:pStyle w:val="Normal"/>
        <w:spacing w:lineRule="auto" w:line="30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огородние  студенты колледжа проживали в общежитии. В общежитии имеются комната отдыха, душевые, кухни, тренажерный зал. Избран староста, член студ</w:t>
      </w:r>
      <w:r>
        <w:rPr>
          <w:rFonts w:cs="Times New Roman" w:ascii="Times New Roman" w:hAnsi="Times New Roman"/>
          <w:lang w:val="ru-RU"/>
        </w:rPr>
        <w:t>енческого</w:t>
      </w:r>
      <w:r>
        <w:rPr>
          <w:rFonts w:cs="Times New Roman" w:ascii="Times New Roman" w:hAnsi="Times New Roman"/>
        </w:rPr>
        <w:t xml:space="preserve"> совета общежития одновременно является членом студ</w:t>
      </w:r>
      <w:r>
        <w:rPr>
          <w:rFonts w:cs="Times New Roman" w:ascii="Times New Roman" w:hAnsi="Times New Roman"/>
          <w:lang w:val="ru-RU"/>
        </w:rPr>
        <w:t>енческого</w:t>
      </w:r>
      <w:r>
        <w:rPr>
          <w:rFonts w:cs="Times New Roman" w:ascii="Times New Roman" w:hAnsi="Times New Roman"/>
        </w:rPr>
        <w:t xml:space="preserve"> совета. В течение учебного года администрация  колледжа еженедельно проводит  общие собрания для студентов,  проживающих в общежитии.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зическое воспитание: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ем физической культуры среди студентов колледжа проводится спортивно-массовая работа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хранения и укрепления здоровья детей и подростков, воспитание потребности в систематических занятиях физической культуры и спортом; пропаганда среди студентов  и приобщение их к здоровому образу жизни; воспитание потребности и умения студентов самостоятельно заниматься физической культурой, использовать различные спортивные игры в организации своего отдыха; воспитания студентов в народных традициях.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дной из важнейших задач совершенствования уч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оспитательного процесса является организация двигательного режима студентов,  который  обеспечивает активный отдых и удовлетворяет естественную потребность в движениях. Спортивные мероприятия должны способствовать тому, чтобы привлечь к занятиям физкультурой как можно больше детей.  В колледже </w:t>
      </w:r>
      <w:r>
        <w:rPr>
          <w:rFonts w:cs="Times New Roman" w:ascii="Times New Roman" w:hAnsi="Times New Roman"/>
          <w:lang w:val="ru-RU"/>
        </w:rPr>
        <w:t>ведётся</w:t>
      </w:r>
      <w:r>
        <w:rPr>
          <w:rFonts w:cs="Times New Roman" w:ascii="Times New Roman" w:hAnsi="Times New Roman"/>
        </w:rPr>
        <w:t xml:space="preserve"> спортивная работа и тренировочные занятия по видам спорта:баскетбо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волейбол, настольный тенни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чет по спортивным соревнованиям и мероприятиям</w:t>
      </w:r>
    </w:p>
    <w:tbl>
      <w:tblPr>
        <w:tblW w:w="11085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20"/>
        <w:gridCol w:w="1860"/>
        <w:gridCol w:w="1920"/>
        <w:gridCol w:w="1740"/>
        <w:gridCol w:w="1335"/>
      </w:tblGrid>
      <w:tr>
        <w:trPr>
          <w:trHeight w:val="9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работ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овые нетрадиционные формы преподавания физической культуры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Участие в районных спортивных мероприятиях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Участие в республиканских спортивных мероприятиях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Участие во всероссийских спортивных мероприятиях 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неурочные работы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 xml:space="preserve">Наименование спортивны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екции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сенний мараф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дно из самых любимых спортивных мероприятий. Самый массовый забег - традиционно длиной 5 км.  Студенты и сотрудники ГАПОУ «Бавлинский аграрный колледж» принимают активное участие в этом мероприятии под руководством преподавателя физической культуры. Он немного схож с Кроссом наций, он в отличие от него студенты и кураторы соревнуются между собой Даже не сколько в спортивных результатах, что тоже важно, но и присутствует дух коллективизма. Если кто-то по каким - то причинам не может пробежать дистанцию, то он может ее просто пройти. Главное, чтобы не было не принявших участие вообще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по волейбол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ена на приобретение обучающимися теоретических сведений, овладение приемами техники и тактики, приобретения навыков участия в игре и организации самостоятельных занятий. В процессе изучения у студентов формируется потребность в систематических занятиях физическими упражнениями, они приобщаются к здоровому образу жизни, приобретают привычку заниматься физическим трудом. Занятия спортом дисциплинируют, воспитывают чувство коллективизма, волю, целеустремленность. Цель - углубленное изучение спортивной игры волейбол. Для решения этой цели обеспечиваются следующие задачи: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Воспита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 - ярмарка»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тносится к игровым формам урока. Каждый студент на ярмарке «продаёт» учителю свои умения и знания по физической культуре: лёгкой атлетике, гимнастике, волейболу, баскетболу и т.д.. За продажу преподаватель «платит» условные единицы, трасформирующиеся затем в баллы. В конце урока он выставляет оценки по сумме полученных баллов.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Например, преподаватель говорит, что хочет купить подтягивания на турнике за 5 условных единиц в количестве 15 раз подтягиваний. Если студенту(продавец) это удаётся, то преподаватель(покупатель) покупает эти умения. Можно также продать и теоретические зн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Турнир по волейбо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 Это спортивное мероприятие проводится среди предприятий и организаций под лозунгом "Экстремизму - нет!"</w:t>
              <w:br/>
              <w:t xml:space="preserve">Организаторы соревнований - местный мухтасибат и районный отдел развития спорта и туризма. Несмотря на разницу в возрасте участников соревнования, такие турниры уже традиция. Например, наши студенты могут играть с сотрудниками какой -нибудь солидной фирмы, например коллегии адвокатов. Но все определяет жеребьевка. Просто наши обучающиеся выступают на этих соревнованиях от лица организаци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Спартакиады обучающихся профессиональных образовательных организаций Республики Татарстан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артакиады обучающихся профессиональных образовательных организаций Республики Татарстан является комплексным спортивно-массовым мероприятием и проводится в целях привлечения обучающихся к регулярным занятиям физической культурой и спортом, повышения уровня физической подготовленности и двигательной активности.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российский день бега «Кросс нации»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Традиционно в Бавлах проходит м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абное спортивное мероприятие, ставшее настоящим праздником для представителей разных возрастов и профессий, - это мероприятие проводят  на стадионе «Нефтьче». Участники забега. - учащиеся школ, работники и руководители предприятий, организаций города и района и конечно же, студенты Бавлинского аграрного колледжа и их кураторы. </w:t>
            </w:r>
          </w:p>
        </w:tc>
      </w:tr>
      <w:tr>
        <w:trPr>
          <w:trHeight w:val="44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Осенний кросс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радиционно он проводится на стадионе «Нефтьче» среди студентов Бавлинского аграрного колледжа. Целью соревнований является,  во-первых, повышение уровня физического совершенствования студентов и пропаганда здорового образа жизни в молодёжной среде. А, во-вторых, сплочение нового коллектива студентов, знакомство друг с другом, снятие эмоционального напряжения. Соревнование вызвало большой интерес среди юношей и девушек колледжа 1-3 курсов. Заявку на участие подали практически все группы, соревновавшихся между собой в забегах на 1000 и 500 метров, которых поддерживали студенты, сотрудники и преподаватели колледжа.  Несмотря на провозглашённый «олимпийский» девиз данного мероприятия «Главное не победа, а участие», были определены победители и призёры соревнований.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Баскетбол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Баскетбол - одна из самых популярных игр в нашей стране. Для нее характерны разнообразные движения; ходьба, бег, остановки, повороты, прыжки, ловля, броски и ведение мяча, осуществляемые в единоборстве с соперниками. Такие разнообразные движения способствуют улучшению обмена веществ, деятельности всех систем организма, формируют координацию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аскетбол является одним из разделов программы физической культуры и представлен как обязательный вид спорта в государственном образовательном стандарте. Он является одним из ведущих видов спорта в организации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секционной работы в учреждени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Лыжные гонки, эстафеты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шли соревнование по лыжной эстафете среди сборных команд общеобразовательных школ и предприятий.</w:t>
              <w:br/>
              <w:t>Среди предприятий Бавлинский  аграрный колледж  занял второе место. Обычно соревнования проходят</w:t>
            </w: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  <w:lang w:val="ru-RU" w:eastAsia="ru-RU"/>
              </w:rPr>
              <w:t xml:space="preserve"> на стадион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«Нефтьче» города Бавлы . где трудовые коллективы района устраивают  состязания в смешанной эстафете по лыжным гонкам. </w:t>
            </w:r>
          </w:p>
          <w:p>
            <w:pPr>
              <w:pStyle w:val="Style20"/>
              <w:shd w:fill="F4F4F4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u-RU" w:eastAsia="ru-RU"/>
              </w:rPr>
              <w:t>Личный чемпионат и первенство Республики Татарстан по лёгкой атлетике среди юниоров до 20 лет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в соревнованиях приняли участие 400 спортсмен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В программу соревнований вошёл бег, толкание ядра, прыжки с шестом и прыжки в длин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5" w:after="4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мпионат и первенство ПФО по легкой атлетик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егкоатлетическом манеже в Новочебоксарске состоялись чемпионат и первенство Приволжского федерального округа также  - традиционные Всероссийские соревнования по лёгкой атлетике на Кубок Главы Чувашии.</w:t>
            </w:r>
          </w:p>
          <w:p>
            <w:pPr>
              <w:pStyle w:val="Style20"/>
              <w:spacing w:before="45" w:after="4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ервые в этом году эти престижные старты имеют статус второго этапа зимнего Гран-при России.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оревнования по баскетболу.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Обычно проводится в форме Большого спортивного марафона. Накануне проводится открытие турнира по баскетболу среди юношей. Цель турнира – популяризация и развитие баскетбола , укрепление дружественных связей , а также создание достойной площадки для выявления молодых талантов в юношеском баскетболе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shd w:fill="FFFFFF" w:val="clear"/>
                <w:lang w:val="ru-RU" w:eastAsia="ru-RU"/>
              </w:rPr>
              <w:t>Лёгкая атлетик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shd w:fill="FFFFFF" w:val="clear"/>
                <w:lang w:val="ru-RU" w:eastAsia="ru-RU"/>
              </w:rPr>
              <w:t xml:space="preserve"> - вид спорта, включающий бег, ходьбу, прыжки и метания. Объединяет следующие дисциплины: беговые виды, спортивную ходьбу, технические виды (прыжки и метания), многоборья, пробеги (бег по шоссе) и кроссы (бег по пересечённой местности). Один из основных и наиболее массовых видов спорта. Студенты в основном занимаются пробегами кроссо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естиваль ГТО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8"/>
                <w:szCs w:val="18"/>
              </w:rPr>
              <w:t>В нем прин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u-RU"/>
              </w:rPr>
              <w:t xml:space="preserve">имают </w:t>
            </w:r>
            <w:r>
              <w:rPr>
                <w:rFonts w:eastAsia="SimSun" w:cs="Times New Roman" w:ascii="Times New Roman" w:hAnsi="Times New Roman"/>
                <w:sz w:val="18"/>
                <w:szCs w:val="18"/>
              </w:rPr>
              <w:t>участие студенты  первых, вторых и третьих  курсов, а также сотрудники колледжа.  Всего более 70 человек.  Они выполня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u-RU"/>
              </w:rPr>
              <w:t xml:space="preserve">ют </w:t>
            </w:r>
            <w:r>
              <w:rPr>
                <w:rFonts w:eastAsia="SimSun" w:cs="Times New Roman" w:ascii="Times New Roman" w:hAnsi="Times New Roman"/>
                <w:sz w:val="18"/>
                <w:szCs w:val="18"/>
              </w:rPr>
              <w:t xml:space="preserve"> нормы первой ступени физкультурно-спортивного комплекса «Готов к труду и обороне». Перед началом испытаний обязательная разминка, чтобы хорошенько разогреть мышцы. Затем сдающие приступают к самим заданиям. Всего их семь видов - бег на 60метров, один километр ходьбой или легким бегом, наклон вперед, прыжок в длину, пресс и отжимание, стрельба из электронной винтовк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есёлые старты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годно в Бавлинском аграрном колледже проходят традиционные состяз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«Весёлые старты»,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ящённые Дню защитника Отечества. Под руководством преподавателя физической культура ребята подготовили сценарий, музыкальное сопровождение, спортивный инвентарь. Открываются  соревнования общим построением студентов.  Каждая из команд представляет свой девиз. Первый тур - это   интеллектуальная разминка. Затем начинаются состязания, в которых предстоит проявить быстроту, ловкость, меткость и умение работать в команде. Эстафета состоит из 7 этапов, их необходимо  преодолеть участникам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здоровь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годный спортивный празд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торый способствует приобщению студентов к традициям колледжа; пропаганде здорового образа жизни; выявлению лучших спортсменов первого курса для пополнения сборных команд колледжа; выявлению лидеров для формирования органов Совета студенческого самоуправления колледжа. Такие спортивные праздники способствуют сплочению учебных групп. Это мероприятие проводятся в рамках месячника «Экстремизму – Нет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очны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 легкоатлетический пробег по маршруту Бавлы - Москва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Разработка принадлежит преподавателю физической культуры  колледжа Мельникову В.И. Суть в том, что это оздоровительное мероприятие, где студенты выходят на маркированную трассу и «набирают» километраж за определённое время. Суммируются  километры всех студентов группы. И на специальном стенде с картой РФ, ежедневно отмечается какое расстояние пройдено той или иной группой. Основная задача данного мероприятия охватить 100% обучающихся для занятий физической культурой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аким образом, в ГАПОУ «Бавлинский аграрный колледж» создаются все необходимые условия для формирования социально</w:t>
      </w:r>
      <w:r>
        <w:rPr>
          <w:rFonts w:cs="Times New Roman" w:ascii="Times New Roman" w:hAnsi="Times New Roman"/>
          <w:iCs/>
          <w:lang w:val="ru-RU"/>
        </w:rPr>
        <w:t xml:space="preserve">  </w:t>
      </w:r>
      <w:r>
        <w:rPr>
          <w:rFonts w:cs="Times New Roman" w:ascii="Times New Roman" w:hAnsi="Times New Roman"/>
          <w:iCs/>
        </w:rPr>
        <w:t xml:space="preserve">-активной личности в условиях современного общества, для профессионального роста студентов, для совершенствования творческого потенциал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  <w:b/>
          <w:bCs/>
          <w:caps/>
        </w:rPr>
        <w:t>Показатели  деятельности</w:t>
      </w:r>
      <w:r>
        <w:rPr>
          <w:rFonts w:cs="Times New Roman" w:ascii="Times New Roman" w:hAnsi="Times New Roman"/>
          <w:b/>
          <w:bCs/>
        </w:rPr>
        <w:t xml:space="preserve">  </w:t>
      </w:r>
    </w:p>
    <w:tbl>
      <w:tblPr>
        <w:tblW w:w="99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6262"/>
        <w:gridCol w:w="1662"/>
        <w:gridCol w:w="115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студентов (курсантов), обучающихся по образовательным программам подготовки квалифицированных рабочих, служащих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3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3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, прошедших государственную итоговую аттестацию в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у и получивших оценки "хорошо" и "отлично", в общей численности выпуск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</w:t>
            </w:r>
            <w:r>
              <w:rPr>
                <w:rFonts w:cs="Times New Roman" w:ascii="Times New Roman" w:hAnsi="Times New Roman"/>
              </w:rPr>
              <w:t>елове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9/2,9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57/51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9/31,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/89,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15,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15,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101"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4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/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ая деяте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301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585,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66,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,3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8292,4/27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5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/50</w:t>
            </w:r>
          </w:p>
        </w:tc>
      </w:tr>
    </w:tbl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0"/>
        <w:spacing w:lineRule="auto" w:line="300" w:before="0" w:after="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2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rebuchet MS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color w:val="105D6F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color w:val="105D6F"/>
      <w:sz w:val="42"/>
      <w:szCs w:val="42"/>
    </w:rPr>
  </w:style>
  <w:style w:type="character" w:styleId="Style14">
    <w:name w:val="Верхний колонтитул Знак"/>
    <w:qFormat/>
    <w:rPr>
      <w:rFonts w:eastAsia="Calibri"/>
      <w:sz w:val="24"/>
      <w:szCs w:val="22"/>
      <w:lang w:val="ru-RU" w:eastAsia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1">
    <w:name w:val="c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eastAsia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rticleseparator">
    <w:name w:val="article_separator"/>
    <w:basedOn w:val="Style11"/>
    <w:qFormat/>
    <w:rPr/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2">
    <w:name w:val="Заголовок 2 Знак"/>
    <w:qFormat/>
    <w:rPr>
      <w:color w:val="105D6F"/>
      <w:sz w:val="42"/>
      <w:szCs w:val="42"/>
      <w:lang w:val="ru-RU" w:eastAsia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01">
    <w:name w:val="font01"/>
    <w:qFormat/>
    <w:rPr>
      <w:rFonts w:ascii="Calibri" w:hAnsi="Calibri" w:cs="Calibri"/>
      <w:i/>
      <w:color w:val="000000"/>
      <w:sz w:val="22"/>
      <w:szCs w:val="22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C10">
    <w:name w:val="c10"/>
    <w:basedOn w:val="Style11"/>
    <w:qFormat/>
    <w:rPr/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7" w:leader="dot"/>
      </w:tabs>
      <w:spacing w:before="120" w:after="0"/>
    </w:pPr>
    <w:rPr>
      <w:rFonts w:eastAsia="Calibri"/>
      <w:szCs w:val="22"/>
      <w:lang w:eastAsia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59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both"/>
    </w:pPr>
    <w:rPr>
      <w:rFonts w:eastAsia="Calibri"/>
      <w:szCs w:val="22"/>
      <w:lang w:eastAsia="en-US"/>
    </w:rPr>
  </w:style>
  <w:style w:type="paragraph" w:styleId="Style19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rFonts w:eastAsia="Calibri"/>
      <w:sz w:val="28"/>
      <w:szCs w:val="20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szCs w:val="22"/>
      <w:lang w:eastAsia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eastAsia="en-US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firstLine="709"/>
      <w:jc w:val="both"/>
    </w:pPr>
    <w:rPr>
      <w:rFonts w:eastAsia="Calibri"/>
      <w:szCs w:val="22"/>
      <w:lang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78"/>
      <w:ind w:firstLine="177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1008"/>
      <w:jc w:val="both"/>
    </w:pPr>
    <w:rPr/>
  </w:style>
  <w:style w:type="paragraph" w:styleId="24">
    <w:name w:val="Основной текст с отступом 2"/>
    <w:basedOn w:val="Normal"/>
    <w:qFormat/>
    <w:pPr>
      <w:spacing w:before="120" w:after="0"/>
      <w:ind w:left="720"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60" w:after="0"/>
      <w:ind w:firstLine="700"/>
      <w:jc w:val="both"/>
    </w:pPr>
    <w:rPr>
      <w:sz w:val="25"/>
      <w:szCs w:val="25"/>
      <w:shd w:fill="FFFFFF" w:val="clear"/>
      <w:lang w:val="en-US" w:eastAsia="en-US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rebuchet MS" w:hAnsi="Trebuchet MS" w:eastAsia="Calibri" w:cs="Trebuchet MS"/>
      <w:b/>
      <w:bCs/>
      <w:color w:val="000000"/>
      <w:spacing w:val="50"/>
      <w:kern w:val="2"/>
      <w:sz w:val="23"/>
      <w:szCs w:val="16"/>
      <w:lang w:val="ru-RU" w:eastAsia="ru-RU" w:bidi="ar-S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0"/>
      <w:ind w:firstLine="6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3:00Z</dcterms:created>
  <dc:creator>user</dc:creator>
  <dc:description/>
  <dc:language>en-US</dc:language>
  <cp:lastModifiedBy>Татьяна</cp:lastModifiedBy>
  <cp:lastPrinted>2021-03-25T09:13:00Z</cp:lastPrinted>
  <dcterms:modified xsi:type="dcterms:W3CDTF">2021-03-25T11:19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